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У К Р А Ї Н 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ВИКОНАВЧОГО КОМІТЕТУ КІРОВОГРАДСЬКОЇ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 w:val="false"/>
        </w:rPr>
        <w:t>від “ 25 ” травня 2009 року                                                 № 7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. Кіровоград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Про внесення змін до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ішення виконавчого комітету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іровоградської міської ради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від 13 квітня 2009 року № 564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rFonts w:eastAsia="SchoolBook;Times New Roman"/>
          <w:b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/>
      </w:pPr>
      <w:r>
        <w:rPr/>
        <w:tab/>
        <w:t>Керуючись</w:t>
      </w:r>
      <w:r>
        <w:rPr>
          <w:b/>
        </w:rPr>
        <w:t xml:space="preserve"> </w:t>
      </w:r>
      <w:r>
        <w:rPr/>
        <w:t>статтею 143 Конституції України,</w:t>
      </w:r>
      <w:r>
        <w:rPr>
          <w:b/>
        </w:rPr>
        <w:t xml:space="preserve"> </w:t>
      </w:r>
      <w:r>
        <w:rPr/>
        <w:t xml:space="preserve"> статтею 60</w:t>
      </w:r>
      <w:r>
        <w:rPr>
          <w:b/>
        </w:rPr>
        <w:t xml:space="preserve"> </w:t>
      </w:r>
      <w:r>
        <w:rPr/>
        <w:t>Закону України “Про місцеве самоврядування в Україні”,</w:t>
      </w:r>
      <w:r>
        <w:rPr>
          <w:b/>
        </w:rPr>
        <w:t xml:space="preserve"> </w:t>
      </w:r>
      <w:r>
        <w:rPr/>
        <w:t>враховуючи лист комунального ремонтно-експлуатаційного підприємства № 4 від 14 травня 2009 року № 196, виконавчий комітет Кіровоградської міської ради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rPr>
          <w:b w:val="false"/>
          <w:b w:val="false"/>
        </w:rPr>
      </w:pPr>
      <w:r>
        <w:rPr>
          <w:rFonts w:eastAsia="SchoolBook;Times New Roman"/>
          <w:b w:val="false"/>
        </w:rPr>
        <w:t xml:space="preserve">                                         </w:t>
      </w:r>
      <w:r>
        <w:rPr>
          <w:b w:val="false"/>
        </w:rPr>
        <w:t>В И Р І Ш И В: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ab/>
        <w:t xml:space="preserve">Внести зміни до пункту 1 рішення виконавчого комітету Кіровоградської міської ради від 13 квітня 2009 року № 564 “Про надання дозволу на передачу на баланс частини будинку” та викласти його в наступній редакції: “ 1. Дати дозвіл на передачу частини будинку, що є власністю територіальної громади м. Кіровограда, по                                           вул. Преображенській,30 (квартири № 6, 7, 9), яка визнана аварійною, на баланс </w:t>
      </w:r>
      <w:r>
        <w:rPr>
          <w:b w:val="false"/>
        </w:rPr>
        <w:t xml:space="preserve">Кіровоградського академічного обласного українського музично-драматичного театру імені М. Л. Кропивницького для подальшого проведення її реконструкції  відповідно до чинного законодавства”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SchoolBook;Times New Roman"/>
          <w:b w:val="false"/>
          <w:szCs w:val="28"/>
        </w:rPr>
        <w:t xml:space="preserve"> </w:t>
      </w:r>
      <w:r>
        <w:rPr>
          <w:rFonts w:eastAsia="SchoolBook;Times New Roman"/>
          <w:b w:val="false"/>
        </w:rPr>
        <w:t xml:space="preserve">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рпо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5636</w:t>
      </w:r>
    </w:p>
    <w:sectPr>
      <w:type w:val="nextPage"/>
      <w:pgSz w:w="11906" w:h="16838"/>
      <w:pgMar w:left="1701" w:right="851" w:gutter="0" w:header="0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 w:val="fals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8:00Z</dcterms:created>
  <dc:creator>Наташа</dc:creator>
  <dc:description/>
  <dc:language>en-US</dc:language>
  <cp:lastModifiedBy>User</cp:lastModifiedBy>
  <cp:lastPrinted>2009-05-20T16:15:00Z</cp:lastPrinted>
  <dcterms:modified xsi:type="dcterms:W3CDTF">2009-05-28T08:38:00Z</dcterms:modified>
  <cp:revision>2</cp:revision>
  <dc:subject/>
  <dc:title>У К Р А Ї Н А </dc:title>
</cp:coreProperties>
</file>