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Додаток 2</w:t>
      </w:r>
    </w:p>
    <w:p>
      <w:pPr>
        <w:pStyle w:val="Normal"/>
        <w:widowControl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до рішення Кіровоградської міської ради </w:t>
      </w:r>
    </w:p>
    <w:p>
      <w:pPr>
        <w:pStyle w:val="Normal"/>
        <w:widowControl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від 3 грудня 2009 року № 2904</w:t>
      </w:r>
    </w:p>
    <w:p>
      <w:pPr>
        <w:pStyle w:val="Normal"/>
        <w:widowControl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120" w:after="120"/>
        <w:jc w:val="center"/>
        <w:rPr/>
      </w:pPr>
      <w:r>
        <w:rPr>
          <w:rFonts w:cs="Arial" w:ascii="Arial" w:hAnsi="Arial"/>
          <w:b/>
        </w:rPr>
        <w:t>Нормативно-грошова оцінка земель м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Кіровограда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Землі комерційного використання  - 2,50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Землі промисловості  - 1,20</w:t>
      </w:r>
    </w:p>
    <w:p>
      <w:pPr>
        <w:pStyle w:val="Normal"/>
        <w:widowControl/>
        <w:rPr/>
      </w:pPr>
      <w:r>
        <w:rPr>
          <w:rFonts w:cs="Arial" w:ascii="Arial" w:hAnsi="Arial"/>
        </w:rPr>
        <w:t>Землі житлової забудови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транспорту, зв’язку    - 1,00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Землі громадського призначення -  0,70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Землі технічної інфраструктури  - 0,65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Землі рекреаційного призначення та інші відкриті землі -  0,50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Інші відкриті (незабудовані) землі в межах населеного пункту – 0,1</w:t>
      </w:r>
    </w:p>
    <w:p>
      <w:pPr>
        <w:pStyle w:val="Normal"/>
        <w:widowControl/>
        <w:rPr>
          <w:rFonts w:ascii="Arial" w:hAnsi="Arial" w:cs="Arial"/>
          <w:lang w:val="ru-RU"/>
        </w:rPr>
      </w:pPr>
      <w:r>
        <w:rPr>
          <w:rFonts w:cs="Arial" w:ascii="Arial" w:hAnsi="Arial"/>
        </w:rPr>
        <w:t>Землі змішаного використання – розрахунково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106"/>
        <w:gridCol w:w="28"/>
        <w:gridCol w:w="992"/>
        <w:gridCol w:w="992"/>
        <w:gridCol w:w="1134"/>
        <w:gridCol w:w="1134"/>
        <w:gridCol w:w="28"/>
        <w:gridCol w:w="1106"/>
        <w:gridCol w:w="28"/>
        <w:gridCol w:w="1390"/>
      </w:tblGrid>
      <w:tr>
        <w:trPr>
          <w:tblHeader w:val="true"/>
          <w:trHeight w:val="2026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 економіко-планувальної зо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емлі комерційного використання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емлі  промисловості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емлі житлової забудови, транспорту, зв’язку; Землі гірничої промисловості і гірничих розробок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лі громадського призначенн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емлі технічної інфраструктури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лі рекреаційного призначення та інші відкриті землі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інші відкриті (незабудовані) землі в межах населеного пункту</w:t>
            </w:r>
          </w:p>
        </w:tc>
      </w:tr>
      <w:tr>
        <w:trPr>
          <w:tblHeader w:val="true"/>
          <w:trHeight w:val="3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Кф=2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Кф=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Кф=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Кф = 0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Кф = 0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Кф = 0,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Кф = 0,1</w:t>
            </w:r>
          </w:p>
        </w:tc>
      </w:tr>
      <w:tr>
        <w:trPr>
          <w:trHeight w:val="300" w:hRule="atLeast"/>
        </w:trPr>
        <w:tc>
          <w:tcPr>
            <w:tcW w:w="95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val="ru-RU"/>
              </w:rPr>
              <w:t>Кіровський район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,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9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37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97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3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1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3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9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96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8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79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3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2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2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,53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2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,06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3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,7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0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6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29,2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1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7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,5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3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4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,8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2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5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,1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7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2,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,56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2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5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,1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2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3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,77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7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4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7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,46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9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2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7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,59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9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,5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21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7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2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,4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9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8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,63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,7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3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4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,3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1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4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83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21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9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9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9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9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2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4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3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58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6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,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1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4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7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56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1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7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5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4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8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0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,19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9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,0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4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4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,87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2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47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,7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6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,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1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8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22,79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9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6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3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4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,3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6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6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,2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1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6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3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9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6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5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0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1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7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09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133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58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1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1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,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77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07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0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8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73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12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5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1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1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37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5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2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4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9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8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,63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8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,1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1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5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,1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4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7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56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03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9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9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3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4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,3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5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5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,0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1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6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3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5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4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8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78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7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4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7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,46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6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8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,8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5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4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8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0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,19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3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58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18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99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9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8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8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79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2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20,4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4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7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56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2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4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8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73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5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63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43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9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26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43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,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2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73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2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37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37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7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7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88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2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,5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37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58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7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7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9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77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,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4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16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77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77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6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67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18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9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34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77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37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9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6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1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,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6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408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6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33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5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1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9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2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22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,18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8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33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,3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2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73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4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21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8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2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43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5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8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73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2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88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43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5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1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1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,36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2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4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1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4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83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13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3,5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,5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,4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,5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10,54</w:t>
            </w:r>
          </w:p>
        </w:tc>
      </w:tr>
      <w:tr>
        <w:trPr>
          <w:trHeight w:val="300" w:hRule="atLeast"/>
        </w:trPr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val="ru-RU"/>
              </w:rPr>
              <w:t>Ленінський район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4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7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6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,38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5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2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4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8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6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26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37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10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1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,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2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,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4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6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5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14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9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9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9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,0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9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,0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,7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1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5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,1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22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7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9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,97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4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,0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1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2,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,48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4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5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1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,2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3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6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,29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0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6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,2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5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5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,0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3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8,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6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8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6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26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2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88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45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03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6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0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99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5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53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9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6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9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5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,08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7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4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7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,46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9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2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,43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2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8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8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8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3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5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3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,69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3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4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,8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9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2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7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,59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123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66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9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3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5,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,17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2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4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03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1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,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6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133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58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3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1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5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2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4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9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2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49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3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,7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6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23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9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9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,8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1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5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,1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5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5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,0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3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9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96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,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28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25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6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8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,68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3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2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2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,53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1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1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,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77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4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39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2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88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2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07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2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3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69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4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,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7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8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79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46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5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2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3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46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7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2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28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2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77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9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8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6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86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4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,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7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39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9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8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9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,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4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77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43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34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9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77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8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6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33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3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16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1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,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6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32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09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0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07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07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46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189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8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18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18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9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9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8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9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,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16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8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33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07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97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1,9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8,1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6,7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9,7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6,9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8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,68</w:t>
            </w:r>
          </w:p>
        </w:tc>
      </w:tr>
      <w:tr>
        <w:trPr>
          <w:trHeight w:val="300" w:hRule="atLeast"/>
        </w:trPr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val="ru-RU"/>
              </w:rPr>
              <w:t>сел. Нове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н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77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н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29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73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н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73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н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2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88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н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9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н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73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н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99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н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0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н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88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н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,18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н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88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н1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,8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,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,3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,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,2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03</w:t>
            </w:r>
          </w:p>
        </w:tc>
      </w:tr>
      <w:tr>
        <w:trPr>
          <w:trHeight w:val="300" w:hRule="atLeast"/>
        </w:trPr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смуга відводу</w:t>
            </w:r>
            <w:r>
              <w:rPr>
                <w:rFonts w:cs="Arial" w:ascii="Arial" w:hAnsi="Arial"/>
                <w:b/>
                <w:bCs/>
                <w:i/>
                <w:iCs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лізниці</w:t>
            </w: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з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02" w:hanging="30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02" w:hanging="30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120"/>
      <w:jc w:val="right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numPr>
        <w:ilvl w:val="0"/>
        <w:numId w:val="2"/>
      </w:numPr>
      <w:tabs>
        <w:tab w:val="clear" w:pos="708"/>
      </w:tabs>
      <w:ind w:left="283" w:hanging="283"/>
    </w:pPr>
    <w:rPr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 шрифт абзаца Знак Знак Знак Знак Знак Знак Знак"/>
    <w:basedOn w:val="Normal"/>
    <w:qFormat/>
    <w:pPr>
      <w:widowControl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pNoteText">
    <w:name w:val="Tip/Note Text"/>
    <w:basedOn w:val="Normal"/>
    <w:qFormat/>
    <w:pPr>
      <w:widowControl/>
      <w:numPr>
        <w:ilvl w:val="0"/>
        <w:numId w:val="3"/>
      </w:numPr>
      <w:tabs>
        <w:tab w:val="clear" w:pos="708"/>
      </w:tabs>
      <w:spacing w:before="80" w:after="0"/>
      <w:ind w:right="130" w:hanging="0"/>
    </w:pPr>
    <w:rPr>
      <w:rFonts w:ascii="Arial" w:hAnsi="Arial" w:cs="Arial"/>
      <w:sz w:val="16"/>
      <w:lang w:bidi="he-I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6:34:00Z</dcterms:created>
  <dc:creator>GIS</dc:creator>
  <dc:description/>
  <dc:language>en-US</dc:language>
  <cp:lastModifiedBy>WINXP</cp:lastModifiedBy>
  <dcterms:modified xsi:type="dcterms:W3CDTF">2009-12-25T16:34:00Z</dcterms:modified>
  <cp:revision>2</cp:revision>
  <dc:subject/>
  <dc:title>8</dc:title>
</cp:coreProperties>
</file>