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Додаток  3</w:t>
            </w:r>
          </w:p>
          <w:p>
            <w:pPr>
              <w:pStyle w:val="Normal"/>
              <w:rPr/>
            </w:pPr>
            <w:r>
              <w:rPr/>
              <w:t xml:space="preserve">до рішення Кіровоградської міської ради </w:t>
            </w:r>
          </w:p>
          <w:p>
            <w:pPr>
              <w:pStyle w:val="Normal"/>
              <w:rPr/>
            </w:pPr>
            <w:r>
              <w:rPr/>
              <w:t>від 3 грудня 2009 рок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І  КОЕФІЦІЄН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ісце знаходження земельної ділянки в меж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ономіко-планувальної зон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17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ентоутворюючих фактор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окальних коефіцієнт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коефіцієнт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о-планувальні факто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земельної діля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оні магістралей підвищеного містоформуючого знач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÷ 1,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оні пішохідної доступності до зовнішнього пасажирського транспор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 ÷ 1,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оні пішохідної доступності до парків-пам’яток садово-паркового мистецтва, парків, лісопарків, лісів, зелених зон, пляж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 ÷ 1,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оні пішохідної доступності громадських центр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 ÷ 1,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о-геологічні факто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прирейковій доні (ділянка знаходиться або примикає до відводу залізниці, має під’їзну залізничну колі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 ÷ 1,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земельної діля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жах території, що має схил поверхні понад 2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 ÷ 0,9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оні залягання ґрунтових вод менше трьох метрі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 ÷ 0,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оні затоплення паводком понад 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сті  (шар затоплення понад двох метрі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÷ 0,9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о-інфраструктурні факто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оні небезпечних геологічних процесів (зсуви, карст, яружна ерозія – яри глибиною більше 10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÷ 0,9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, що примикає до вулиці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твердого покритт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абезпечена централізованим водопостачанн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абезпечена каналізаціє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абезпечена централізованим теплопостачанн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ко-культурні факто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абезпечена централізованим газопостачанн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земельної діля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жах заповідної територі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÷ 1,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ландшафтні факто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оні охорони поодиноких пам’я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 ÷ 1,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земельної діля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жах території природоохоронного значення (дендрологічний пар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 ÷ 1,11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ежах території рекреаційного призначення (земель туризму та відпочинку, парків та зелених зо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÷ 1,0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но-гігієнічні факто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земельної діля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санітарно-захисній зон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÷ 0,9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водоохоронній зон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бережна захисна смуг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 ÷ 1,0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оні обмеження забудови за ступенем забруднення атмосферного повіт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 ÷ 0,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оні перевищення припустимого рівня шуму від залізниц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 ÷ 0,9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оні обмеження забудови за рівнем напруження електромагнітного п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 ÷ 0,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36:00Z</dcterms:created>
  <dc:creator>Admin</dc:creator>
  <dc:description/>
  <dc:language>en-US</dc:language>
  <cp:lastModifiedBy>WINXP</cp:lastModifiedBy>
  <dcterms:modified xsi:type="dcterms:W3CDTF">2009-12-25T16:36:00Z</dcterms:modified>
  <cp:revision>2</cp:revision>
  <dc:subject/>
  <dc:title>Додаток  3</dc:title>
</cp:coreProperties>
</file>