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hanging="0"/>
        <w:rPr>
          <w:szCs w:val="28"/>
        </w:rPr>
      </w:pPr>
      <w:r>
        <w:rPr>
          <w:szCs w:val="28"/>
        </w:rPr>
        <w:t>Додаток № 5</w:t>
      </w:r>
    </w:p>
    <w:p>
      <w:pPr>
        <w:pStyle w:val="Normal"/>
        <w:ind w:left="5232" w:hanging="0"/>
        <w:rPr>
          <w:szCs w:val="28"/>
        </w:rPr>
      </w:pPr>
      <w:r>
        <w:rPr>
          <w:szCs w:val="28"/>
        </w:rPr>
        <w:t>до рішення Кіровоградської</w:t>
      </w:r>
    </w:p>
    <w:p>
      <w:pPr>
        <w:pStyle w:val="Normal"/>
        <w:ind w:left="5232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232" w:hanging="0"/>
        <w:rPr>
          <w:szCs w:val="28"/>
        </w:rPr>
      </w:pPr>
      <w:r>
        <w:rPr>
          <w:szCs w:val="28"/>
        </w:rPr>
        <w:t>від 3 грудня 2009 року № 2904</w:t>
      </w:r>
    </w:p>
    <w:p>
      <w:pPr>
        <w:pStyle w:val="Normal"/>
        <w:ind w:left="523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комендований розмір орендної плати за використ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их ділянок міста Кіровог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2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8"/>
        <w:gridCol w:w="5450"/>
        <w:gridCol w:w="1526"/>
      </w:tblGrid>
      <w:tr>
        <w:trPr>
          <w:trHeight w:val="2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вка річ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ної пла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ідсоток ві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шової оцінки або розмір зем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тку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ія земель, на я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повсюджується дія нарах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ділянки житлової забудов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емлі індивідуального житлового                 будівництва і господарських будів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емлі малоповерхової і багатоповерхової житлової забудов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одарські будівлі і спору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лі комерційного використ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оргівля хлібобулочними та молочними виробами, дитячим харчуванням, овочевою продукціє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івлі промисловими та продовольчими товарами, торговельні комплекс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упермаркети), заклади харчування (кафе, бари, рестора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ові та речові рин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зонні ринки (оптова торгівля овочами і фруктами), виносна сезонна торгів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ки по торгівлі автомобілями, що були в користуванні, сільськогосподарською та іншою технікою,  твари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ставково-торговельні майданчики для зберігання і реалізації сільськогосподарської та іншої техні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това торгівля і зберіг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фтопродукт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дрібна торгівля нафтопродуктами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івля транспортними засоба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и по наданню послуг обслуговування автотранспор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ські приміщення комерц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ч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готелі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банківських, фінансових, кредитних уст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яльність у сфері відпочинку та розваг (казино, більярдні і комп”ютерні за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важальні та молодіжні центр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ракціони, танцювальні майданчи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а нерухомості, бюро подорожей, юридичні контори (нотаріальні, адвокатські тощо), ломбар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теки, магазини оптики та медичної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іки, ветеринарні аптеки, зоомагази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і ділянки, передані в орен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ним і фізичним особам, щ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ійснюють підприємницьку діяльність у сфері надання послуг населенню (побутові, медичні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туальні, лазні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землі комерційного використ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лі громадського призначе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охорони здоров”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і, оздоровчі комплекс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и, будинки культури, кінотеатри, дитячі юнацькі цент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і ділянки, що знаходяться 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истуванні державних, комунальних 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омадських підприємств, устан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й та політичних парті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і ділянки наукових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о-вишукувальних уст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громадського призначення, на яких проводиться підприємницька діяльність (офіси, адміністративні приміщення, тощ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лі промислово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робництво лікеро-горілчаних  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тюнових виробів, слабоалкогольних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олоджувальних напої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робничі бази підприиємств та установ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Виробництво поліграфічної продукції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робництво будівельних конструкцій для ремонту та реконструкції будівель і спору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виробництва та ремонту ювелірних вироб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промислові підприєм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емлі транспорту, зв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/>
            </w:pP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</w:rPr>
              <w:t>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наземного і підземного транспорту (землі шляхів, землі автомобільно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ізничного, тролейбусно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опровідного транспорт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ьні стоянки, парк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дивідуальні гаражі громадян мі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і комерційних підприєм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ні кооперати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нови,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зані з транспортною діяльніст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ий поштамт, відділення з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зку в мікрорайонах мі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оски по розповсюдженню друкованої продук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лі технічної інфраструктур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виробництва електроенергії та газ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емлі виробництва та розподілення тепл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збору, очищення та розподіл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Інші зем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Землі під водою (ставки, озера, річки)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зелених насаджень загального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ого корист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емлі природно-заповідного призначенн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і оздоровчого та рекреац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ч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емлі історико-культурного призначенн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емлі кладовищ та крематоріїв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і ділянки, надані громадянам для ведення особистого селянського господарства, городництва, садівниц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і ділянки, надані для 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ого сільськогосподарсь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робництва та підсобного сільськогос-подарського госпо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0" w:leader="none"/>
                <w:tab w:val="center" w:pos="381" w:leader="none"/>
              </w:tabs>
              <w:ind w:right="-1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%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земельні ділянки, що не ввійшли до цього перелі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               оренди               мож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ти                  визнач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емо               міською радо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37:00Z</dcterms:created>
  <dc:creator>Customer</dc:creator>
  <dc:description/>
  <dc:language>en-US</dc:language>
  <cp:lastModifiedBy>WINXP</cp:lastModifiedBy>
  <dcterms:modified xsi:type="dcterms:W3CDTF">2009-12-25T16:37:00Z</dcterms:modified>
  <cp:revision>2</cp:revision>
  <dc:subject/>
  <dc:title>Додаток № 5</dc:title>
</cp:coreProperties>
</file>