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60" w:hanging="0"/>
        <w:jc w:val="both"/>
        <w:rPr/>
      </w:pPr>
      <w:r>
        <w:rPr/>
        <w:t>Додаток 1</w:t>
      </w:r>
    </w:p>
    <w:p>
      <w:pPr>
        <w:pStyle w:val="Normal"/>
        <w:ind w:left="4360" w:hanging="0"/>
        <w:jc w:val="both"/>
        <w:rPr/>
      </w:pPr>
      <w:r>
        <w:rPr/>
        <w:t>до рішення Кіровоградської міської ради</w:t>
      </w:r>
    </w:p>
    <w:p>
      <w:pPr>
        <w:pStyle w:val="Normal"/>
        <w:ind w:left="4360" w:hanging="0"/>
        <w:jc w:val="both"/>
        <w:rPr/>
      </w:pPr>
      <w:r>
        <w:rPr/>
        <w:t>від  4  червня    2009 року       №  20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ів садового товариства ,,Комунальник</w:t>
      </w:r>
      <w:r>
        <w:rPr>
          <w:lang w:val="ru-RU"/>
        </w:rPr>
        <w:t>”</w:t>
      </w:r>
      <w:r>
        <w:rPr/>
        <w:t xml:space="preserve">, яким безоплатно передані земельні ділянки у власність для ведення садівництва 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7"/>
        <w:gridCol w:w="2450"/>
        <w:gridCol w:w="2260"/>
        <w:gridCol w:w="173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ізвище, ім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 та по батькові власн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 проживання влас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 знаходження та номер земельної ділянки, яка передається у власні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 земельної ділянки, яка передана у приватну власність після відновлення та встановлення меж земельної ділянки в натурі (кв.м)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едєва Тамара Анатол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опивницького, 8, кв. 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16, 718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атюк Валентин Павл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ровоградська область, Кіровоградський район, с. Піща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,9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баєва Альбіна Данил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йбишева, 2-д, кв.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аков Сергій Володими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Жовтневої революції, 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рп. 3, кв. 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25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,1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йка Валентина Микола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иха, 16-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55, 8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губ Натал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ван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ірова, 9, кв. 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65, 426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ченко Олена Вітал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олкова, 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. 2, кв. 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05, 1012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йка Сергій Анатол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. Дачний, 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64, 866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довська Раїса Федо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иха, 16-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59, 8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афутдінова Валентина Олександ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аршала Конєва, 5, корп.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.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25, 1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,29</w:t>
            </w:r>
          </w:p>
        </w:tc>
      </w:tr>
    </w:tbl>
    <w:p>
      <w:pPr>
        <w:pStyle w:val="Normal"/>
        <w:ind w:left="4360" w:hanging="0"/>
        <w:rPr/>
      </w:pPr>
      <w:r>
        <w:rPr/>
        <w:t>2</w:t>
      </w:r>
    </w:p>
    <w:p>
      <w:pPr>
        <w:pStyle w:val="Normal"/>
        <w:ind w:left="4360" w:hanging="0"/>
        <w:jc w:val="both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7"/>
        <w:gridCol w:w="2450"/>
        <w:gridCol w:w="2260"/>
        <w:gridCol w:w="173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нопольська Тетяна Вікто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. Фортечн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а, кв. 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юк Анна Вікто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опивницького, 8, кв. 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17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,7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адчий Микола Микола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имірязєва, 15, кв.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1, 1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5:00Z</dcterms:created>
  <dc:creator>Земля1</dc:creator>
  <dc:description/>
  <cp:keywords/>
  <dc:language>en-US</dc:language>
  <cp:lastModifiedBy>Admin</cp:lastModifiedBy>
  <cp:lastPrinted>2009-06-17T10:00:00Z</cp:lastPrinted>
  <dcterms:modified xsi:type="dcterms:W3CDTF">2009-06-18T10:31:00Z</dcterms:modified>
  <cp:revision>37</cp:revision>
  <dc:subject/>
  <dc:title>У К Р А Ї Н А </dc:title>
</cp:coreProperties>
</file>