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180" w:firstLine="24"/>
        <w:rPr/>
      </w:pPr>
      <w:r>
        <w:rPr/>
        <w:t>Додаток 1</w:t>
      </w:r>
    </w:p>
    <w:p>
      <w:pPr>
        <w:pStyle w:val="Style15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15"/>
        <w:ind w:left="9180" w:hanging="0"/>
        <w:rPr/>
      </w:pPr>
      <w:r>
        <w:rPr/>
        <w:t>від 23 червня 2009 року</w:t>
      </w:r>
    </w:p>
    <w:p>
      <w:pPr>
        <w:pStyle w:val="Normal"/>
        <w:ind w:left="918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ходи щодо забезпечення виконання Програми розвитк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житлово–комунального господарства та благоустрою міста на 2009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апітальний ремонт об’єктів тепло-, водопоста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ідно – каналізаційне господарство</w:t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 xml:space="preserve">КП "Кіровоградське водопровідно-каналізаційне господарство Кіровоградської міської ради" </w:t>
      </w:r>
    </w:p>
    <w:tbl>
      <w:tblPr>
        <w:tblW w:w="160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-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1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остачання</w:t>
            </w:r>
          </w:p>
        </w:tc>
      </w:tr>
      <w:tr>
        <w:trPr>
          <w:trHeight w:val="3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водогону по вул. Орджонікідз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водопостачанн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За рахунок коштів бюджету розвитку</w:t>
      </w:r>
    </w:p>
    <w:p>
      <w:pPr>
        <w:pStyle w:val="Heading3"/>
        <w:rPr>
          <w:color w:val="000000"/>
        </w:rPr>
      </w:pPr>
      <w:r>
        <w:rPr>
          <w:color w:val="000000"/>
        </w:rPr>
        <w:t>Капітальний   ремонт  житлового фонду</w:t>
      </w:r>
    </w:p>
    <w:p>
      <w:pPr>
        <w:pStyle w:val="Heading3"/>
        <w:rPr/>
      </w:pPr>
      <w:r>
        <w:rPr/>
        <w:t>Розділ IІІ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260"/>
        <w:gridCol w:w="1260"/>
        <w:gridCol w:w="720"/>
        <w:gridCol w:w="1440"/>
        <w:gridCol w:w="1260"/>
        <w:gridCol w:w="720"/>
        <w:gridCol w:w="342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і ремонт електричних мереж будинків та гуртожитків, в тому числі житлові будинки КРЕПу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За рахунок коштів бюджету розвит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ій мі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/>
        <w:t>І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983"/>
        <w:gridCol w:w="1260"/>
        <w:gridCol w:w="1065"/>
        <w:gridCol w:w="1036"/>
        <w:gridCol w:w="1260"/>
        <w:gridCol w:w="1596"/>
        <w:gridCol w:w="771"/>
        <w:gridCol w:w="264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міст захо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 xml:space="preserve">Поточне утримання об’єктів благоустрою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,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9,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ітарна очистка міс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8,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8,3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ов бродячих твар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109,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109,1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та поточний ремонт мереж зовнішнього освітл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+99,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+99,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и землеустрою, технічна документація: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під існуючий полігон ТВП</w:t>
            </w:r>
          </w:p>
          <w:p>
            <w:pPr>
              <w:pStyle w:val="Style11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</w:rPr>
              <w:t xml:space="preserve">для будівництва притулку бродячих твари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+10,8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+7,3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+3,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+10,8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+7,3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+3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Arial Unicode MS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S Mincho;Arial Unicode MS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MS Mincho;Arial Unicode MS"/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дресат"/>
    <w:basedOn w:val="TextBodyIndent"/>
    <w:qFormat/>
    <w:pPr>
      <w:spacing w:before="0" w:after="0"/>
      <w:ind w:left="10206" w:firstLine="720"/>
    </w:pPr>
    <w:rPr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43:00Z</dcterms:created>
  <dc:creator>Master</dc:creator>
  <dc:description/>
  <cp:keywords/>
  <dc:language>en-US</dc:language>
  <cp:lastModifiedBy>Master</cp:lastModifiedBy>
  <cp:lastPrinted>2009-06-22T08:26:00Z</cp:lastPrinted>
  <dcterms:modified xsi:type="dcterms:W3CDTF">2009-06-25T11:29:00Z</dcterms:modified>
  <cp:revision>32</cp:revision>
  <dc:subject/>
  <dc:title>Додаток </dc:title>
</cp:coreProperties>
</file>