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Додаток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іровоградської міської ради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від 14 вересня 2009 року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упинок  транспорту загального користування примісь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лучення по місту Кіровогра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78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улиц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упи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исківський, Новомиргородський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сп. Університетс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на лікар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іївсь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Вул. Велика Пермсь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ласний с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амсь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Вул. Євгена Маланю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вейна фабрика «Зорян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ул. Жовтневої револю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инок «Босфо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вненськ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ул. Героїв Сталінгр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пермаркет «Копил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городківськ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Вул.  Генерала Родимц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ний  онкологічний диспанс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ул. Олександрій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тяча обласна лікар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Вул. Велика Пермсь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ласний су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івсь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ул. Корол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ісопар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Вул. Євгена Маланю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Швейна фабрика «Зорян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ул. Жовтневої револю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инок «Босфо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.в.о.  директора адміністративного </w:t>
      </w:r>
    </w:p>
    <w:p>
      <w:pPr>
        <w:pStyle w:val="Normal"/>
        <w:rPr/>
      </w:pPr>
      <w:r>
        <w:rPr>
          <w:sz w:val="28"/>
          <w:szCs w:val="28"/>
        </w:rPr>
        <w:t xml:space="preserve">департаменту – заступника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и з питань діяльності виконавч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в ради</w:t>
        <w:tab/>
        <w:tab/>
        <w:tab/>
        <w:tab/>
        <w:tab/>
        <w:tab/>
        <w:tab/>
        <w:tab/>
        <w:tab/>
        <w:t>І. Нікіт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одаток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іровоградської міської ради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від 14 вересня 2009 року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 руху  транзитного транспорту загального користув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іського сполучення по місту Кіровогра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57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аршру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упин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ровоград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лика Севери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сковська, Короленка, пров. Об’їзний, вул. Полтавська, Євгена Маланюка, Медведєва, пров. Училищний, вул. Жовтневої революції, АС-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яхі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Сталінграда, Яновського,           АС-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ровоград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зоні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ійське шосе, пров. Об’їзний,              вул. Полтавська, Євгена Маланюка, Карла Маркса, 50 років Жовтня, просп. Правди,  АС-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ровоград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жи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одимцева, Преображенська, Енгельса, Кропивницького, Велика Пермська, Карла Маркса, 50 років Жовтня,                   просп. Правди, АС-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колівсь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Сталінграда, Яновського, Жовтневої революції, пров. Училищний,   вул. Медведєва, Євгена Маланюка, Полтавська, пров. Об´їзний, АС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ровоград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звані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40-річчя Перемоги, Велика Пермська, Карла Маркса, 50 років Жовтня,                   просп. Правди, АС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в.о.  директора адміністративного </w:t>
      </w:r>
    </w:p>
    <w:p>
      <w:pPr>
        <w:pStyle w:val="Normal"/>
        <w:rPr/>
      </w:pPr>
      <w:r>
        <w:rPr>
          <w:sz w:val="28"/>
          <w:szCs w:val="28"/>
        </w:rPr>
        <w:t xml:space="preserve">департаменту – заступника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и з питань діяльності виконавч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в ради</w:t>
        <w:tab/>
        <w:tab/>
        <w:tab/>
        <w:tab/>
        <w:tab/>
        <w:tab/>
        <w:tab/>
        <w:tab/>
        <w:tab/>
        <w:t>І. Нікіт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26:00Z</dcterms:created>
  <dc:creator>Admin</dc:creator>
  <dc:description/>
  <cp:keywords/>
  <dc:language>en-US</dc:language>
  <cp:lastModifiedBy>XTreme</cp:lastModifiedBy>
  <cp:lastPrinted>2009-09-17T09:05:00Z</cp:lastPrinted>
  <dcterms:modified xsi:type="dcterms:W3CDTF">2009-09-22T06:36:00Z</dcterms:modified>
  <cp:revision>12</cp:revision>
  <dc:subject/>
  <dc:title/>
</cp:coreProperties>
</file>