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5040" w:leader="none"/>
        </w:tabs>
        <w:ind w:left="4248" w:firstLine="612"/>
        <w:rPr/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іш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ям </w:t>
      </w:r>
      <w:r>
        <w:rPr>
          <w:sz w:val="28"/>
          <w:szCs w:val="28"/>
          <w:lang w:val="uk-UA"/>
        </w:rPr>
        <w:t>виконкому</w:t>
      </w:r>
    </w:p>
    <w:p>
      <w:pPr>
        <w:pStyle w:val="Normal"/>
        <w:ind w:left="3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іровоградської міської ради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„12” жовтня</w:t>
      </w:r>
      <w:r>
        <w:rPr>
          <w:sz w:val="28"/>
          <w:szCs w:val="28"/>
          <w:lang w:val="uk-UA"/>
        </w:rPr>
        <w:t xml:space="preserve"> 2009 року № </w:t>
      </w:r>
      <w:r>
        <w:rPr>
          <w:sz w:val="28"/>
          <w:szCs w:val="28"/>
          <w:u w:val="single"/>
          <w:lang w:val="uk-UA"/>
        </w:rPr>
        <w:t>1180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режа позашкільних навчальних закладів міста Кіровоград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2009/2010 навчальний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и позашкільної освіти при загальноосвітніх навчальних заклада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389"/>
        <w:gridCol w:w="1337"/>
        <w:gridCol w:w="13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клад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Навчально - виховне об’єднання «Загальноосвітній навчальний заклад І-ІІІ ступенів № 1-дитячий юнацький центр «Перлинка» Кіровоградської міської ради Кіровоградської області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46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Навчально-виховне об’єднання - Спеціалізований загальноосвітній навчальний заклад школа І ступеня «Гармонія» - гімназія імені Тараса Шевченка - центр позашкільного виховання «Контакт» Кіровоградської міської ради Кіровоградської області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53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228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795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зована загальноосвітня школа            І-ІІІ ступенів № 6 Кіровоградської міської ради Кіровоградської област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8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27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5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Навчально-виховне об’єднання природничо-економіко - правовий ліцей – спеціалізована школа І-ІІІ ступенів              № 8 – позашкільний центр Кіровоградської міської ради Кіровоградської області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465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о - виховний комплекс «Кіровоградський колегіум – спеціалізований навчальний заклад             І-ІІІ ступенів – дошкільний навчальний заклад – центр естетичного виховання» Кіровоградської міської ради Кіровоградської област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6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93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580 </w:t>
            </w:r>
          </w:p>
        </w:tc>
      </w:tr>
      <w:tr>
        <w:trPr>
          <w:trHeight w:val="8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я школа І-ІІІ ступенів               № 13 Кіровоградської міської ради Кіровоградської област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24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03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Навчально-виховне об’єднання «Загальноосвітній навчальний заклад І-ІІІ ступенів № 15 – дитячий юнацький центр «Явір» Кіровоградської міської ради Кіровоградської області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6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59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24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Навчально-виховне об’єднання «Загальноосвітній навчальний заклад І-ІІІ ступенів № 16 – дитячий юнацький центр «Лідер» Кіровоградської міської ради Кіровоградської області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24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1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6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Навчально-виховне об’єднання «Загальноосвітня школа І-ІІІ ступенів № 17 – центр естетичного виховання «Калинка» Кіровоградської міської ради Кіровоградської області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4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0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245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я школа І-ІІІ ступенів                 № 18 Кіровоградської міської ради Кіровоградської област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4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249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69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Навчально-виховне об’єднання «Загальноосвітній навчальний заклад І-ІІІ ступенів № 20 – дитячий юнацький цент «Сузір’я» Кіровоградської міської ради Кіровоградської області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22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3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Навчально-виховне об’єднання «Загальноосвітня школа І-ІІІ ступенів № 24 – центр дитячої та юнацької творчості «Оберіг» Кіровоградської міської ради Кіровоградської області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2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2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15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о - виховний комплекс «Загальноосвітня школа І-ІІІ ступенів               № 25, природничо-математичний ліцей Кіровоградської міської ради Кіровоградської області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6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Навчально-виховний комплекс «Спеціалізований загальноосвітній навчальний заклад            І-ІІІ ступенів № 26 – дошкільний навчальний заклад – дитячий юнацький центр «Зорецвіт» Кіровоградської міської ради Кіровоградської області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6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Навчально-виховне об’єднання «Загальноосвітній навчальний заклад І-ІІІ ступенів № 31 – центр дитячої та юнацької творчості «Сузір’я» Кіровоградської міської ради Кіровоградської області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Навчально-виховний комплекс «Загальноосвітня школа І-ІІ ступенів № 34 – економіко – правовий ліцей «Сучасник» – дитячо - юнацький центр Кіровоградської міської ради Кіровоградської області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28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я школа І-ІІІ ступенів                № 35 Кіровоградської міської ради Кіровоградської област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4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5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Навчально-виховне об’єднання «Загальноосвітня школа-інтернат І-ІІІ ступенів з утриманням дітей-сиріт та класами для дітей зі зниженим зором – центр позашкільного виховання Кіровоградської міської ради Кіровоградської області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39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32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Кібернетико - технічний коледж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515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45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шкільні навчальні заклади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381"/>
        <w:gridCol w:w="1337"/>
        <w:gridCol w:w="13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клад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ція юних технікі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5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дитячої та юнацької творчост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365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науково-технічної творчості «Каскад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48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224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019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а позашкільних навчальних закладів, які знаходяться на балансі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>Новенської селищної ради, на 2008/2009 навчальний рік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381"/>
        <w:gridCol w:w="1337"/>
        <w:gridCol w:w="13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клад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 естетичного виховання «В гостях у казк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51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37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дитячої та юнацької творчості «Центр-Юність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54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1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61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9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15:00Z</dcterms:created>
  <dc:creator>*</dc:creator>
  <dc:description/>
  <cp:keywords/>
  <dc:language>en-US</dc:language>
  <cp:lastModifiedBy>VIENNA XP</cp:lastModifiedBy>
  <cp:lastPrinted>2009-10-01T10:34:00Z</cp:lastPrinted>
  <dcterms:modified xsi:type="dcterms:W3CDTF">2009-11-09T23:00:00Z</dcterms:modified>
  <cp:revision>12</cp:revision>
  <dc:subject/>
  <dc:title> Мережа позашкільних навчальних закладів міста Кіровограда</dc:title>
</cp:coreProperties>
</file>