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372" w:firstLine="708"/>
        <w:rPr>
          <w:sz w:val="28"/>
          <w:szCs w:val="28"/>
        </w:rPr>
      </w:pPr>
      <w:r>
        <w:rPr>
          <w:sz w:val="28"/>
          <w:szCs w:val="28"/>
        </w:rPr>
        <w:t>рішенням виконкому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 12 ” жовтня</w:t>
      </w:r>
      <w:r>
        <w:rPr>
          <w:sz w:val="28"/>
          <w:szCs w:val="28"/>
        </w:rPr>
        <w:t xml:space="preserve"> 2009 року № </w:t>
      </w:r>
      <w:r>
        <w:rPr>
          <w:sz w:val="28"/>
          <w:szCs w:val="28"/>
          <w:u w:val="single"/>
        </w:rPr>
        <w:t>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 для дітей дошкільного в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агальноосвітніх навчальних закла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2009/2010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69"/>
        <w:gridCol w:w="1941"/>
        <w:gridCol w:w="1383"/>
        <w:gridCol w:w="1941"/>
        <w:gridCol w:w="1593"/>
        <w:gridCol w:w="1243"/>
        <w:gridCol w:w="1072"/>
        <w:gridCol w:w="1507"/>
      </w:tblGrid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ий ві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ві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груп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“Навчально-виховне об’єднання ліцей-школа-дошкільний навчальний заклад “Вікторія-П” Кіровоградської міської ради Кіровоградської області”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льно-виховне об’єднання “Спеціальна загальноосвітня школа – дитячий садок для дітей з вадами слуху” Кіровоградської міської ради кіровоградської області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мішана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пеціальна ясельного віку  24 годинного перебування</w:t>
            </w:r>
          </w:p>
          <w:p>
            <w:pPr>
              <w:pStyle w:val="Normal"/>
              <w:jc w:val="center"/>
              <w:rPr/>
            </w:pPr>
            <w:r>
              <w:rPr/>
              <w:t>1 група зміш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виховний комплекс “Кіровоградський колегіум-спеціалізований навчальний заклад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-дошкільний навчальний заклад-центр естетичного виховання”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іровоградської міської ради </w:t>
            </w:r>
          </w:p>
          <w:p>
            <w:pPr>
              <w:pStyle w:val="Normal"/>
              <w:rPr/>
            </w:pPr>
            <w:r>
              <w:rPr/>
              <w:t>Кіровоградської обла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«Навчально-виховний комплекс «Спеціалізований загальноосвітній навчальний заклад                     І-ІІІ ступенів№ 26 – дошкільний навчальний заклад – дитячий юнацький центр «Зорецвіт» Кіровоградської міської ради Кіровоградської області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авчально-виховне об»єднання «Школа козацько-лицарського виховання                   І-ІІ ступенів  № 21 – суспільно-гуманітарний ліцей – дошкільний навчальний заклад Кіровоградської міської ради Кіровоградської області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ізновікові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авчально-виховне об»єднання  - «Спеціальна загальноосвітня школа І-ІІ ступенів          № 1 – дошкільний навчальний заклад Кіровоградської міської ради Кіровоградської області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спец. групи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ячий будинок інтернатного типу для дітей шкільного та дошкільного віку з компенсуючи ми групами «Барвінок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ошкільні  групи – 25 ді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шкільні – 82 учн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1" w:right="-13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06:00Z</dcterms:created>
  <dc:creator>Customer</dc:creator>
  <dc:description/>
  <cp:keywords/>
  <dc:language>en-US</dc:language>
  <cp:lastModifiedBy>VIENNA XP</cp:lastModifiedBy>
  <cp:lastPrinted>2009-10-01T10:30:00Z</cp:lastPrinted>
  <dcterms:modified xsi:type="dcterms:W3CDTF">2009-11-09T23:05:00Z</dcterms:modified>
  <cp:revision>11</cp:revision>
  <dc:subject/>
  <dc:title>Затверджую</dc:title>
</cp:coreProperties>
</file>