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роект рішення   Кіровоград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 Положення про розміри, порядок  сплати  та перерахування  місцевих податків  та зборів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ення проблеми</w:t>
      </w:r>
    </w:p>
    <w:p>
      <w:pPr>
        <w:pStyle w:val="ParagraphStyle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оложення про  розміри, порядок сплати та перерахування місцевих податків та зборів  затвердженого рішення Кіровоградської міської ради           від 23 грудня 2003 року № 608 (далі - Положення) не відповідає вимогам  чинного законодавства  та підлягає приведенню його у відповідність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 до  ст. 4 Закону України  „ Про порядок  погашення  зобов’язань  платників  податків  перед бюджетами  та державними  цільовими фондами”  платники податків самостійно обчислюють  суму податкового зобов’язання.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к,  в затвердженому Положенні  не передбачено  подання звітності по податку  з реклами  до Державної  податкової інспекції у м. Кіровограді,    що не   уможливлює здійснення повноцінного  контролю за  справлянням  даного податку.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врегульоване  питання щодо справляння суб’єктами господарювання   збору за видачу дозволу  на розміщення об’єкту  торгівлі,  при переході його на спрощену систему оподаткування. Згідно з ст. 17 Декрету Кабінету Міністрів України  від 20 травня 1993 року № 56-93 „Про місцеві податки та збори” збір за  видачу дозволу на розміщення  об’єкту торгівлі справляється уповноваженими організаціями, якими надано таке право  та стягується одноразово з суб’єктів, що постійно  здійснюють торгівлю  у спеціально відведених для цього місцях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цілі державного регулюванн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едення Положення про  розміри, порядок сплати та перерахування місцевих податків та зборів  до вимог чинного законодавства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 Визначення альтернативн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собів досягнення визначених  ці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льтернатива 1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 змін до Положення про розміри, порядок    сплати  та перерахування місцевих податків  та зборів, а саме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визначення  порядку подання суб’єктами господарювання до Державної податкової інспекції у   м. Кіровоград розрахунків  про обчислення  сум  податку з реклами та визначення  термінів   його спла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правляння суб’єктами господарювання   збору за видачу дозволу  на розміщення об’єкту  торгівлі,  при переході його на спрощену систему оподаткув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Альтернатив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лишення   існуючого  Положення про  розміри, порядок   сплати   та перерахування податків та зборів” без  змі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,  те що діюче рішення Кіровоград міської ради від 23 грудня 2003 року № 608 „Положення про  розміри, порядок сплати та перерахування місцевих податків та зборів”   не  відповідає вимогам чинного законодавства  вважаємо за доцільне застосувати  альтернативу 1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Механізм та заходи, що пропонується  для розв’язання пробле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 пропонується  прийняття нового   Положення про  розміри, порядок сплати та перерахування місцевих податків та зборів, який буде передбача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 порядку подання суб’єктами господарювання до Державної податкової інспекції у   м. Кіровоград розрахунків  про обчислення  сум  податку з реклами та  термінів   його спла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справляння суб’єктами господарювання  збору за видачу дозволу  на розміщення об’єкту торгівлі, при переході його на спрощену систему оподаткув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Можливість досягнення визначених цілей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 разі прийняття регуляторного 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няття даного регуляторного акту  </w:t>
      </w:r>
      <w:r>
        <w:rPr>
          <w:sz w:val="28"/>
          <w:szCs w:val="28"/>
          <w:lang w:val="uk-UA" w:eastAsia="en-US"/>
        </w:rPr>
        <w:t xml:space="preserve">збільшить надходження до  міського бюджету, забезпечить повноцінний контроль Державною податковою  інспекцією  у м. Кіровограді  за справлянням   місцевих податків  та зборів та </w:t>
      </w:r>
      <w:r>
        <w:rPr>
          <w:sz w:val="28"/>
          <w:szCs w:val="28"/>
          <w:lang w:val="uk-UA"/>
        </w:rPr>
        <w:t xml:space="preserve">  зменшить обсяги  тіньової економіки.</w:t>
      </w:r>
    </w:p>
    <w:p>
      <w:pPr>
        <w:pStyle w:val="Normal"/>
        <w:ind w:firstLine="540"/>
        <w:jc w:val="both"/>
        <w:rPr>
          <w:i/>
          <w:i/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Очікувані результати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ля населення</w:t>
      </w:r>
      <w:r>
        <w:rPr>
          <w:i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- збільшення видатків з міського бюджету, які  будуть  направлені на соціальний захист населенння та  розширення сфери послуг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ргану місцевого самоврядуванн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- збільшення   надходжень коштів до міського бюджету, що  у першу чергу</w:t>
      </w:r>
      <w:r>
        <w:rPr>
          <w:sz w:val="28"/>
          <w:szCs w:val="28"/>
          <w:lang w:val="uk-UA"/>
        </w:rPr>
        <w:t xml:space="preserve"> позитивно позначиться на фінансуванні соціально - економічних програм міста Кіровограда. Це  збільшить фінансування видатків на оплату праці працівникам бюджетних установ. 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  <w:lang w:val="uk-UA"/>
        </w:rPr>
        <w:t>Для суб’єктів господарювання 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дача дозволів  відповідно до вимог  чинного законодавства,  стимулюватиме зростання підприємницької  активності  у сфері торгівлі та послуг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ення чіткого механізму порядку обчислення  та перерахування  місцевих податків та зборів, скорить  час   на подання звітності до відповідних органів.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. Строк дії регуляторного ак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даного регуляторного акту  встановлюється  на необмежений строк  і буде переглянутий у разі внесення змін до чинного законодавства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8. Показники результативності регуляторного  акта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з цілей державного  регулювання  акта, визначені  у другому розділі АРВ,  для відстеження  результативності цього регуляторного акта  обрано такі показник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ількості наданих дозволів на розміщення  об’єктів  торгівлі та   на проведення аукціонів,</w:t>
      </w:r>
      <w:r>
        <w:rPr>
          <w:color w:val="000000"/>
          <w:sz w:val="28"/>
          <w:szCs w:val="28"/>
          <w:lang w:val="uk-UA"/>
        </w:rPr>
        <w:t xml:space="preserve"> торгів конкурсного розпродажу товарів і лотере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дходжень до міського бюджету місцевих податків та зб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більшення  кількості суб’єктів  господарювання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i/>
          <w:sz w:val="28"/>
          <w:szCs w:val="28"/>
          <w:lang w:val="uk-UA"/>
        </w:rPr>
        <w:t xml:space="preserve">. Заходи, за допомогою яких буде здійснюватися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стеження результативності  регуляторного ак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теження результативності цього регуляторного акта буде   здійснюватися статистичним методом. Статистичний метод буде ґрунтуватись   на підставі   аналізу порівняння  показників  результативності  регуляторного ак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 відстеження  результативності  здійснюватиметься  до дати  набрання  чинності  цього регуляторного ак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 відстеження даного  регуляторного акта   планується здійснити через рік з дня набрання  ним чин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ідстеження здійснюватиметься раз на кожні 3 роки, починаючи з дня закінчення  заходів  з повторного відстеження  результативності цього ак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5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и та фінансів </w:t>
        <w:tab/>
        <w:t xml:space="preserve"> О.Осау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 w:eastAsia="en-US"/>
        </w:rPr>
        <w:t>встановлення податків і зборів (обов’язкових платежів) на підставі показників фінансових можливостей надасть збалансованість витрат бюджету з його доход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 w:eastAsia="en-US"/>
        </w:rPr>
        <w:t>встановлення строків сплати податків і зборів (обов’язкових платежів)   забезпечить своєчасне надходження коштів до бюджету для фінансування витра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6:00Z</dcterms:created>
  <dc:creator>User</dc:creator>
  <dc:description/>
  <dc:language>en-US</dc:language>
  <cp:lastModifiedBy>User</cp:lastModifiedBy>
  <cp:lastPrinted>2009-11-30T13:35:00Z</cp:lastPrinted>
  <dcterms:modified xsi:type="dcterms:W3CDTF">2009-12-01T13:04:00Z</dcterms:modified>
  <cp:revision>59</cp:revision>
  <dc:subject/>
  <dc:title>Аналіз регуляторного впливу</dc:title>
</cp:coreProperties>
</file>