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Кіровоградської міської ради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ід 4 червня 2009 року № 2024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видатків міського бюджету на 2009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головними розпорядниками коштів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+ збільшено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lang w:val="uk-UA"/>
        </w:rPr>
      </w:pPr>
      <w:r>
        <w:rPr>
          <w:lang w:val="uk-UA"/>
        </w:rPr>
        <w:t>- зменшено</w:t>
      </w:r>
    </w:p>
    <w:p>
      <w:pPr>
        <w:pStyle w:val="Normal"/>
        <w:jc w:val="right"/>
        <w:rPr/>
      </w:pPr>
      <w:r>
        <w:rPr/>
        <w:t>(тис.грн.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96"/>
        <w:gridCol w:w="1922"/>
        <w:gridCol w:w="1080"/>
        <w:gridCol w:w="1080"/>
        <w:gridCol w:w="720"/>
        <w:gridCol w:w="1080"/>
        <w:gridCol w:w="900"/>
        <w:gridCol w:w="720"/>
        <w:gridCol w:w="900"/>
        <w:gridCol w:w="720"/>
        <w:gridCol w:w="1080"/>
        <w:gridCol w:w="900"/>
        <w:gridCol w:w="900"/>
        <w:gridCol w:w="1080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КВ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 головного розпорядника коштів КФК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головного розпорядника коштів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атки загального фонду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атки спеціального фонд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азом </w:t>
            </w:r>
          </w:p>
        </w:tc>
      </w:tr>
      <w:tr>
        <w:trPr>
          <w:trHeight w:val="44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підрозділу бюджетної класифікаці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атки спожив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 них: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датки розвитку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атки спожи-в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 них: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атки розвитк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т.ч.: бюджет розвитк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плата пра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і послуги та енергоносі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плата пра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і послуги та енергоносі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правління охорони здоров`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7,80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0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хорона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доров`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7,80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0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ікарн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185,12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185,12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185,1291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02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логов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буди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5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02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нції  швидкої та невідкладної медичної допом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4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40,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03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ліклініки і амбулаторії (крім спеціалізованих поліклінік та загальних і спеціальних стоматологічних полікліні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150,92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150,92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26,39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150,9291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05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томатологічні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лікліні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22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17:00Z</dcterms:created>
  <dc:creator>Admin</dc:creator>
  <dc:description/>
  <cp:keywords/>
  <dc:language>en-US</dc:language>
  <cp:lastModifiedBy>Admin</cp:lastModifiedBy>
  <dcterms:modified xsi:type="dcterms:W3CDTF">2009-06-15T12:18:00Z</dcterms:modified>
  <cp:revision>1</cp:revision>
  <dc:subject/>
  <dc:title>Додаток  </dc:title>
</cp:coreProperties>
</file>