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>до рішення Кіровоград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>від 4 червня 2009 року №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Л І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ртожитків комунальної власності територіальної громади м.Кіровограда, мешканці яких мають право на приватизацію своїх житлових та нежитлових приміщ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6"/>
        <w:gridCol w:w="1094"/>
        <w:gridCol w:w="1440"/>
        <w:gridCol w:w="1260"/>
        <w:gridCol w:w="1260"/>
        <w:gridCol w:w="1066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сть повер-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у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а площа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лькість осіб, які прожи-вають більш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житло-вих кім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Правди, 2 ,корп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Щербаковський, 22-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иївська, 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ременчуцька, 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Академіка Корольова, 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.Гірниче, вул.Лінія 10-а, буд.57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 №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осмонавта Попова, 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ероїв Сталінграда, 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Володарського, 1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4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арла Маркса, 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уначарського, 1-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Комуністичний, 1-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невр.фонд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Луначарського, 1-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Кільцева,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і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8:00Z</dcterms:created>
  <dc:creator>Admin</dc:creator>
  <dc:description/>
  <cp:keywords/>
  <dc:language>en-US</dc:language>
  <cp:lastModifiedBy>Admin</cp:lastModifiedBy>
  <dcterms:modified xsi:type="dcterms:W3CDTF">2009-06-15T12:39:00Z</dcterms:modified>
  <cp:revision>1</cp:revision>
  <dc:subject/>
  <dc:title/>
</cp:coreProperties>
</file>