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firstLine="104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1044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firstLine="10440"/>
        <w:rPr>
          <w:lang w:val="uk-UA"/>
        </w:rPr>
      </w:pPr>
      <w:r>
        <w:rPr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10440"/>
        <w:rPr>
          <w:lang w:val="uk-UA"/>
        </w:rPr>
      </w:pPr>
      <w:r>
        <w:rPr>
          <w:lang w:val="uk-UA"/>
        </w:rPr>
        <w:t>від  4  червня  2009 року  №  2053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  П   И  С  О  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передані безоплатно у власність  земельні ділянки для ведення колективного садівництва в садівницькому товаристві „Червона зірка”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7"/>
        <w:gridCol w:w="3580"/>
        <w:gridCol w:w="1895"/>
        <w:gridCol w:w="2590"/>
        <w:gridCol w:w="1098"/>
        <w:gridCol w:w="1803"/>
        <w:gridCol w:w="1987"/>
      </w:tblGrid>
      <w:tr>
        <w:trPr>
          <w:trHeight w:val="17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та по батькові власни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 влас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кумент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ідставі якого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ілена земель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женн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ої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янки, як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ється у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у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(кв.м.) по норм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, яка передана у приватну власність після відновлення та встановлення меж земельної ділянки в натур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ої ділянк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а надається в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у після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т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меж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ої ділянк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натурі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ькавий Юрій Олексій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зержинського, 96-б, кв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-ня  №9, від 08.06.0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1,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,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лоцький Петро Мануїл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Героїв Сталінграда, 12, корп.3, кв.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-ня  №12 від 21.10.92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№151,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ородна  Олен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ів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рла Маркса, 8, кв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-ня  №20 від 29.04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08,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вакумов Сергій Валер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арла Маркса, 47/16, кв.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-ня  №26 від 10.11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78, 479, 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рєв Віктор Олекс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Фортечний, 23, кв.14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-ня №130 від 11.04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 діл.13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яченко Олександр Дмит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18/21, кв.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 29  від 19.08.02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81,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арєв Андрій Вікто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вонозорівська, 23-а, кв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4 від 03.04.05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88, лінія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,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5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ьома Сергій Володими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Академіка Корольова, 4, кв.53-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26 від 01.12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43,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ченко Вінідікт Семен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Дачний, 20, кв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3 від 1967 р.,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 158, лінія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бенко Олег Михайл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омарова, 48/149, кв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5 від 14.03.04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а Борис Тимоф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яжна, 1, кв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2 від 1968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7, лінія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мкова Лариса Борис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Євгена Маланюка, 1, кв.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39 від 2001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57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ія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ова Валентин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24, корп.1, кв.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7 від 17.03.02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22, лінія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ирка Віктор Дмит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бровольського, 10-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1 від 20.01.08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18, лінія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бенко Аркадій Шлем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омуністичний, 6/5, кв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 №7 від 15.05.08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01, лінія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иж Лілія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гульська, 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17 від 08.07.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23,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нір Ніна Костянти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28, корп.2, кв.1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 №20 від 01.04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99,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юсаренко Дмитро Григо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ухумська, 4, кв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22 від 14.11.07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 112,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баш Тетяна Миколаї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Харківська,19, кв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 №1 від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2.08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93,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йцева Наталія Вікто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ушкіна, 66, кв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5 від 02.04.68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02,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’яненко Микола Афанас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зержинського, 73, кв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7 від 21.04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72, лінія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иніна Марина Олександ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омуністичний, 8, кв.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5 від 16.08.08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47,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басюк Надія Семе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Маршала Конєва, 5, корп.1, кв.7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3 від  19.06.89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06, лінія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аб Костянтин Микола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талургів, 10, кв.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8, від 05.05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50,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клов Аркадій Андр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16-а, кв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3 від 1999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68-а, 141-а, лінія 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овєй Ольга Михайл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фінтерну, 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8 від 24.05.2000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39,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аров Микола Микола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смонавта Попова, 9, корп.1, кв.1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22 від 21.10.2007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9,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9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аєва Наталія Володимирівн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24, корп.1, кв.5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5 від 1996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 230, лінія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’яненко Віктор Микола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зержинського, 73, кв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7 від 21.04.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66, 367,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йшанова Емма Григо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а, 26, корп.2, кв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4 від 1986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28,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тніков Олег Анатол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ляжна,1, кв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41 від 07.01.01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77,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ньов Володимир Серг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еображенська, 6, кв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4 від 26.02.2000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42,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дріна Людмил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яжна, 3, кв.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0 від 19.04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79, 180, лінія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ючок Олег Максим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24, корп.1, кв.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4 від 18.02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78,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5,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Вікторія Володими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зержинського, 150, кв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8 від 24.06.2006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72, лінія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датий Сергій Анатол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Будьоного, 3, кв.4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1 від 10.06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18,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валова Ірина Миколаї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.Маршала Конєва, 25/19, корп.2, кв.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19 від 11.08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87, 101, лінія 4,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ва Галина Павл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Сталінграда, 9, кв.9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1 від 18.01.2008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96, 397,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убняк Тетян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Дружби народів, 1, кв.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6 від 02.12.2006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79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ман Лариса Вікто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4/11, кв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3 від 04.03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80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,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дрін Віталій Іван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льмана, 5, кв.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0 від 13.05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34, 354, лінія 7,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8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8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убняк Сергій Володими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оголя, 122, кв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6 від 03.12.2006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80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чук Володимир Григо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80, кв.1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12 від 13.07.2008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0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па Галин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22, кв.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3 від 18.03.2008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6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ьоміна Надія Григо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Сталінграда, 12, корп.4, кв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38 від 28.10.2000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48 лінія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міна Зінаїда Дмит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58, кв.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3 від 1982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41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ина Тетяна Володими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кабристів, 23, кв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0-а від 10.09.2006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40 лінія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здов Олег Микола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елика Виска,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рбовіцького, 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7 від 08.12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7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Людмил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одимирська, 54/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28 від 12.08.2002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92 лінія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,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хман Олена Миколаї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рківська, 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19 від 23.02.2007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70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іненко Людмила Вікто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одникова, 77, кв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12 від 20.04.2002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72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езій Федір Павл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, 12, корп.4, кв.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15 від 1965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92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пова Тетяна Геннадії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рла Маркса, 22/5, кв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токол правління №6 від 09.05.2003 р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75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далка Катерина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іївн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реображенська, 84, кв. 47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26 від 02.12.2007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94, 294-а  лінія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єнко Ірина Володими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Комуністичний, 10, кв.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19 від 04.06.2002 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54 лінія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ко Людмила Віталії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овтневої революції, 31-а, кв. 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15 від 28.05.2000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284 лінія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637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ак Тетян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ніпровська, 32/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14 від 02.08.200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98 лінія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рійчук  Марія Олександ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снецова, 6, кв. 6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19 від 23.10.200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, 5 лінія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бицький Олександр Володими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ашкирська, 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19 від 02.09.2007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74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цкевич  Наталія Анатолії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овтневої революції, 33, кв. 19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7 від 28.03.2005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50 лінія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арна Олена Миколаї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Воровського, 63/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17 від 15.07.2007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82 лінія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иркін Володимир Андрі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оща  Дружби народів, 1, кв. 4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9 від 17.10.198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35 лінія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ротна  Лідія Денис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льмана, 108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4214 від 21.01.1992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11 лінія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ов Костянтин Григор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жарського, 7, кв. 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5 від 22.11.200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6 лінія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чар Олен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Жовтневої революції, 31, корп. 3, кв.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20 від 20.05.2005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168 лінія 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ько Анатолій Семен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льяновський район, м. Ульяновка, вул. Робітнича, 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5 від 07.04.200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13 лінія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єнко Євген Миколай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марова, 9, кв. 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5 від 05.11.200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-а лінія 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7,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дрій Світлана Станісла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30, кв. 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18 від 11.02.2007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 253-а  лінія 10,діл. 139 лінія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7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бровницька Валентина Володимир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лтавська, 81, кв. 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17 від 09.12.2006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74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ця Сергій Костянтин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равди, 7, корп. 2, кв. 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окол правління №5 від 06.04.2008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68 лінія 3,  діл.73 лінія 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ченко Юрій Михайлови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каська обл.,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 район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нка, вул. Щорса, 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26 від 10.11.2007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492 лінія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ест Ганна Іванів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Балашівська, 3-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окол правління №14 від 16.06.2006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івницьке товариство „Червона зірка”, діл.312 лінія 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0" w:right="902" w:gutter="0" w:header="709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-</dc:creator>
  <dc:description/>
  <cp:keywords/>
  <dc:language>en-US</dc:language>
  <cp:lastModifiedBy>HOME</cp:lastModifiedBy>
  <cp:lastPrinted>2009-02-13T16:32:00Z</cp:lastPrinted>
  <dcterms:modified xsi:type="dcterms:W3CDTF">2009-06-16T09:52:00Z</dcterms:modified>
  <cp:revision>181</cp:revision>
  <dc:subject/>
  <dc:title>Додаток  </dc:title>
</cp:coreProperties>
</file>