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  <w:t xml:space="preserve">Додаток  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4  червня  2009  року  № 20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ів садового товариства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на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биняк Ольга Леонід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Бєлінського, 13, кв. 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6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биняк Сергій Василь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Бєлінського, 1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9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ясова Тетяна Леонід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Військовий, 1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39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6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аненко Сергій Володимир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ршала Конєва, 25/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рп. 2, кв. 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4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0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кач Володимир Миколай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Підлісна, 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7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5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мок Володимир Олександр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8, кв. 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6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містова Олена Петр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Фортечний, 23, кв. 16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1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дюжа Віталій Михай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Московський, буд.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6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ошевська Любов Павл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інська, 5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7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7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ошевський Борис Іван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інська, 5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7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0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умний Віталій Віктор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Хабаровська, 5, корп. 1, кв. 6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8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арова Ірина Достан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ндріївська, 12, корп. 1, кв.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лух Оксана Вікт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уйбишева, 2-д, кв. 7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риш Ларис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аршав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89-а, кв.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851" w:gutter="0" w:header="0" w:top="567" w:footer="0" w:bottom="1134"/>
          <w:pgNumType w:start="2"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еус Ольга Владиле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лгоспна, 59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цька Жанна Олег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тепняка-Кравчинського, 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лодський Костянтин Миколай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Червонозорівська, буд. 21-б, кв. 3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ов Володимир Андрій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бровольського, буд. 10-а, кв. 2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7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7,00 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бода Наталія Павлів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цаєва,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. 1, кв.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8,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улай Олег Володимир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Зеленогір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. 47-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арський Сергій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лени Журливої, 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1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енко Олександр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, 21, кв. 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8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яченко Андрій Вячеслав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2, кв.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дик Тетяна Олександ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Жовтневої революції, 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. 3, кв. 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8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яченко Парасковія Григ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16, корп. 11, кв.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юченко Наталія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3, корп. 11, кв.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ько Володимир Олекс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ий район с. Підгайці вул. Ворошилова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Аграр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3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,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3:00Z</dcterms:created>
  <dc:creator>Admin</dc:creator>
  <dc:description/>
  <cp:keywords/>
  <dc:language>en-US</dc:language>
  <cp:lastModifiedBy>Admin</cp:lastModifiedBy>
  <dcterms:modified xsi:type="dcterms:W3CDTF">2009-06-17T12:14:00Z</dcterms:modified>
  <cp:revision>1</cp:revision>
  <dc:subject/>
  <dc:title>Додаток  </dc:title>
</cp:coreProperties>
</file>