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41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tabs>
          <w:tab w:val="clear" w:pos="708"/>
          <w:tab w:val="left" w:pos="9360" w:leader="none"/>
        </w:tabs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 червня 2009 року №</w:t>
      </w:r>
      <w:r>
        <w:rPr>
          <w:sz w:val="28"/>
          <w:szCs w:val="28"/>
          <w:lang w:val="en-US"/>
        </w:rPr>
        <w:t xml:space="preserve"> 2094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 П  И  С  О  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надано згоду на розроблення проекту землеустрою щодо відведення земельних ділянок в районі вул. Московської для будівництва та обслуговування жилого будинку, господарських будівель і споруд (присадибні ділянки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98"/>
        <w:gridCol w:w="2567"/>
        <w:gridCol w:w="2115"/>
      </w:tblGrid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№ </w:t>
            </w:r>
            <w:r>
              <w:rPr>
                <w:szCs w:val="20"/>
                <w:lang w:val="uk-UA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ізвище , ім"я по батьков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лоща земельної ділянки (кв.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гіддя: одно- та двоповерхова житлова забудов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кв. м)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Єрофеєв Олександр Петр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Шимко Розалія Семен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Шаповалова Ольга Володимир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валенко Галина Сергії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риничний Олександр Юрій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алежик Євген Володимир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Малежик Юлія Миколаївн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ашковський Анатолій Іван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Савенко Олександр Володимирович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Яремчук Олексамор Анатолій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аршина Тетяна Андрії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акарова Надія Миколаї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Драч Олена Віктор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заренко Лілія Вячеслав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алагура Лідія Георгії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потій Валентина Святослав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ерезневич Олена Михайл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аспарян Наріне Юрії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Мірзаєв Петро Мусійович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Барська Людмила Володимирівн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арасенко Іван Архип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акаренко Віктор Михайл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1:00Z</dcterms:created>
  <dc:creator>Admin</dc:creator>
  <dc:description/>
  <cp:keywords/>
  <dc:language>en-US</dc:language>
  <cp:lastModifiedBy>Admin</cp:lastModifiedBy>
  <dcterms:modified xsi:type="dcterms:W3CDTF">2009-06-15T12:32:00Z</dcterms:modified>
  <cp:revision>1</cp:revision>
  <dc:subject/>
  <dc:title>Додаток </dc:title>
</cp:coreProperties>
</file>