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ішенням Кіровоградської 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ої ради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23 червня 2009 року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№ </w:t>
      </w:r>
      <w:r>
        <w:rPr>
          <w:sz w:val="28"/>
          <w:lang w:val="uk-UA"/>
        </w:rPr>
        <w:t>2137</w:t>
      </w:r>
    </w:p>
    <w:p>
      <w:pPr>
        <w:pStyle w:val="Heading4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оповнення до плану  діяльності  Кіровоград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підготовки проектів регуляторних актів на 2009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780"/>
        <w:gridCol w:w="4500"/>
        <w:gridCol w:w="16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Назва проек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Цілі прийняття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и підготовки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ого органу, відповідального за розробк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ня до рішення Кіровоградської міської ради від 6 листопада 2008 року №1358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безпечення соціального захисту фізичних осіб - підприємців, які є громадянами  України та провадять підприємницьку діяльність за межами Украї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півріччя 2009 ро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економіки та фінансі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3:00Z</dcterms:created>
  <dc:creator>Admin</dc:creator>
  <dc:description/>
  <cp:keywords/>
  <dc:language>en-US</dc:language>
  <cp:lastModifiedBy>Admin</cp:lastModifiedBy>
  <dcterms:modified xsi:type="dcterms:W3CDTF">2009-07-03T06:06:00Z</dcterms:modified>
  <cp:revision>1</cp:revision>
  <dc:subject/>
  <dc:title>                                                                                                                          ЗАТВЕРДЖЕНО</dc:title>
</cp:coreProperties>
</file>