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5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Кіровоградської міської ради</w:t>
      </w:r>
    </w:p>
    <w:p>
      <w:pPr>
        <w:pStyle w:val="Normal"/>
        <w:ind w:left="5580" w:hanging="540"/>
        <w:rPr>
          <w:sz w:val="28"/>
          <w:szCs w:val="28"/>
        </w:rPr>
      </w:pPr>
      <w:r>
        <w:rPr>
          <w:sz w:val="28"/>
          <w:szCs w:val="28"/>
        </w:rPr>
        <w:t>від 23 червня 2009 року № 2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підприєм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оборотними та необоротними майновими активами, які забезпечують життєдіяльність міста, є у комунальній власності територіальної гром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Кіровограда та не підлягають приват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140"/>
        <w:gridCol w:w="34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дентифікацій-ний 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’єк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а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44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„Кіровоградське водопровідно-каналізаційне господарство Кіровоградської міської ради”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зерна Балка, 3-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ірово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35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а „Теплоенергетик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иварн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ірово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29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„Кіровоград –Універсал 2005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дова, 88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іров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470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по утриманню шляхі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50 років Жовтня, 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іров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289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„Трест зеленого господарства”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дова, 88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іров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475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 „Ритуальна служба-спеціалізований комбінат комунально-побутового обслуговування”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нфіловців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іров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4:00Z</dcterms:created>
  <dc:creator>Admin</dc:creator>
  <dc:description/>
  <cp:keywords/>
  <dc:language>en-US</dc:language>
  <cp:lastModifiedBy>Admin</cp:lastModifiedBy>
  <dcterms:modified xsi:type="dcterms:W3CDTF">2009-07-03T05:48:00Z</dcterms:modified>
  <cp:revision>3</cp:revision>
  <dc:subject/>
  <dc:title>Додаток </dc:title>
</cp:coreProperties>
</file>