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8981" w:firstLine="37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415" w:firstLine="3945"/>
        <w:jc w:val="both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Footer"/>
        <w:tabs>
          <w:tab w:val="clear" w:pos="4153"/>
          <w:tab w:val="clear" w:pos="8306"/>
        </w:tabs>
        <w:ind w:left="5415" w:firstLine="3945"/>
        <w:jc w:val="both"/>
        <w:rPr>
          <w:lang w:val="en-US"/>
        </w:rPr>
      </w:pPr>
      <w:r>
        <w:rPr>
          <w:lang w:val="uk-UA"/>
        </w:rPr>
        <w:t>від  2 липня 2009 року</w:t>
      </w:r>
    </w:p>
    <w:p>
      <w:pPr>
        <w:pStyle w:val="Footer"/>
        <w:tabs>
          <w:tab w:val="clear" w:pos="4153"/>
          <w:tab w:val="clear" w:pos="8306"/>
        </w:tabs>
        <w:ind w:left="5415" w:firstLine="394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81"/>
        <w:gridCol w:w="1197"/>
        <w:gridCol w:w="1140"/>
        <w:gridCol w:w="1140"/>
        <w:gridCol w:w="2109"/>
        <w:gridCol w:w="2166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 грн.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міського   бюджету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щодо встановлення прибережних захисних смуг ставк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8"/>
        <w:gridCol w:w="57"/>
        <w:gridCol w:w="1775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(далі - ДЖК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 – 2</w:t>
            </w:r>
            <w:r>
              <w:rPr/>
              <w:t>,0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/>
              <w:t>КЕКВ  1135 – 1</w:t>
            </w:r>
            <w:r>
              <w:rPr>
                <w:lang w:val="uk-UA"/>
              </w:rPr>
              <w:t>5</w:t>
            </w:r>
            <w:r>
              <w:rPr/>
              <w:t>,0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9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освіта громадян 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амоосвіти працівників управління</w:t>
            </w:r>
          </w:p>
        </w:tc>
      </w:tr>
      <w:tr>
        <w:trPr>
          <w:trHeight w:val="1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8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телефонними апаратами, комп'ютерною технікою, оргтехнікою та витратними матеріалами для її обслуговування, у т. ч. канцтоварами, витратами на утримання та оснащення обладнанням, встановлення програмного забезпечення, створення і впровадження локальних мереж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ЕКВ  1131 – 10,0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ЕКВ  2110 – 33,0;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КВ 1139 – 9,0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ведення земельних ділянок під існуюче сміттєзвалище та будівництво полігона твердих побутових відході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ЖКГ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удівництво сучасного полігону для складування твердих побутових відходів 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альний моніторинг міста Кіровогра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якісних показників стану довкілл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стка русла річки Інгул в межах міста Кіровограда в згідно </w:t>
            </w:r>
            <w:r>
              <w:rPr>
                <w:lang w:val="uk-UA"/>
              </w:rPr>
              <w:t>робочого проекту "Розчистка р. Інгул на ділянці від мосту по вулиці  Кірова до гирла р. Сугокле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несення комунікаційних мереж згідно робочого проекту «Перенесення існуючих комунікаційних мереж у  зв’язку з розчисткою русла р. Інгул у м. Кіровограді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технічного стану та благоустрою р. Інгул</w:t>
            </w:r>
          </w:p>
        </w:tc>
      </w:tr>
      <w:tr>
        <w:trPr>
          <w:trHeight w:val="341" w:hRule="atLeast"/>
          <w:cantSplit w:val="true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 1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3:00Z</dcterms:created>
  <dc:creator>Admin</dc:creator>
  <dc:description/>
  <cp:keywords/>
  <dc:language>en-US</dc:language>
  <cp:lastModifiedBy>Admin</cp:lastModifiedBy>
  <dcterms:modified xsi:type="dcterms:W3CDTF">2009-07-22T06:40:00Z</dcterms:modified>
  <cp:revision>3</cp:revision>
  <dc:subject/>
  <dc:title>Додаток </dc:title>
</cp:coreProperties>
</file>