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Кіровоградської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6 липня 2009 року № 22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ідприємст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оборотними та необоротними майновими активами, які забезпечують життєдіяльність міста, є у комунальній власності територіальної гром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та Кіровограда та не підлягають привати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140"/>
        <w:gridCol w:w="34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Ідентифіка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йний 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об’єкт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Юридична ад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3471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„Міськсвітло”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філовців, 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іровогр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3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42:00Z</dcterms:created>
  <dc:creator>Admin</dc:creator>
  <dc:description/>
  <cp:keywords/>
  <dc:language>en-US</dc:language>
  <cp:lastModifiedBy>Admin</cp:lastModifiedBy>
  <dcterms:modified xsi:type="dcterms:W3CDTF">2009-07-17T08:48:00Z</dcterms:modified>
  <cp:revision>2</cp:revision>
  <dc:subject/>
  <dc:title>Додаток</dc:title>
</cp:coreProperties>
</file>