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60"/>
        <w:rPr/>
      </w:pPr>
      <w:r>
        <w:rPr/>
        <w:t xml:space="preserve">Додаток </w:t>
      </w:r>
    </w:p>
    <w:p>
      <w:pPr>
        <w:pStyle w:val="Normal"/>
        <w:ind w:firstLine="9360"/>
        <w:rPr/>
      </w:pPr>
      <w:r>
        <w:rPr/>
        <w:t xml:space="preserve">до рішення Кіровоградської міської ради </w:t>
      </w:r>
    </w:p>
    <w:p>
      <w:pPr>
        <w:pStyle w:val="Normal"/>
        <w:ind w:firstLine="9360"/>
        <w:rPr/>
      </w:pPr>
      <w:r>
        <w:rPr/>
        <w:t>від 9 липня 2009 року № 228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П И С О К</w:t>
      </w:r>
    </w:p>
    <w:p>
      <w:pPr>
        <w:pStyle w:val="Normal"/>
        <w:jc w:val="center"/>
        <w:rPr/>
      </w:pPr>
      <w:r>
        <w:rPr/>
        <w:t>громадян, яким надається згода на розроблення проекту землеустрою щодо відведення у власність земельних ділянок в м. Кіровограді в районі вулиці Чорноморської для будівництва та обслуговування житлових будинків, господарських будівель і споруд (присадибна ділянка) та ведення садівниц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29"/>
        <w:gridCol w:w="3606"/>
        <w:gridCol w:w="3756"/>
        <w:gridCol w:w="2515"/>
        <w:gridCol w:w="1440"/>
      </w:tblGrid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 батькові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а земельної ділянки, що надається у власність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 земельної ділянки для будівництва та обслуговування жилого будинку, господарських будівель та споруд (присадибна ділянка) (кв.м.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 земельної ділянки для ведення садівництва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гіддя: пасовища 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Наталія Олександрі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йоні вулиці Чорноморської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</w:tr>
      <w:tr>
        <w:trPr>
          <w:trHeight w:val="3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тун Любов Федорі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йоні вулиці Чорноморської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</w:tr>
      <w:tr>
        <w:trPr>
          <w:trHeight w:val="3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інжумін Олексій Миколайович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йоні вулиці Чорноморської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</w:tr>
      <w:tr>
        <w:trPr>
          <w:trHeight w:val="3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ікова Ірина Іванівна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йоні вулиці Чорноморської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</w:tr>
      <w:tr>
        <w:trPr>
          <w:trHeight w:val="3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тикіна Ліліана Миколаї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йоні вулиці Чорноморської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</w:tr>
      <w:tr>
        <w:trPr>
          <w:trHeight w:val="3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чій Тетяна Миколаї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йоні вулиці Чорноморської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</w:tr>
      <w:tr>
        <w:trPr>
          <w:trHeight w:val="3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 Наталія Григорі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йоні вулиці Чорноморської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</w:tr>
      <w:tr>
        <w:trPr>
          <w:trHeight w:val="3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ч Людмила Олександрівна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йоні вулиці Чорноморської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</w:tr>
      <w:tr>
        <w:trPr>
          <w:trHeight w:val="3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ієва Анна Володимирі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йоні вулиці Чорноморської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</w:tr>
      <w:tr>
        <w:trPr>
          <w:trHeight w:val="3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юк Тетяна Михайлівна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йоні вулиці Чорноморської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</w:tr>
      <w:tr>
        <w:trPr>
          <w:trHeight w:val="3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хайленко Марія Юхимі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йоні вулиці Чорноморської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</w:tr>
      <w:tr>
        <w:trPr>
          <w:trHeight w:val="3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тик Людмила Василі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йоні вулиці Чорноморської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000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</w:tr>
      <w:tr>
        <w:trPr>
          <w:trHeight w:val="3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 Сергій Володимирович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йоні вулиці Чорноморської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000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</w:tr>
      <w:tr>
        <w:trPr>
          <w:trHeight w:val="3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 Юрій Володимирович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йоні вулиці Чорноморської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000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2:00:00Z</dcterms:created>
  <dc:creator>Admin</dc:creator>
  <dc:description/>
  <cp:keywords/>
  <dc:language>en-US</dc:language>
  <cp:lastModifiedBy>Admin</cp:lastModifiedBy>
  <dcterms:modified xsi:type="dcterms:W3CDTF">2009-08-21T12:01:00Z</dcterms:modified>
  <cp:revision>1</cp:revision>
  <dc:subject/>
  <dc:title>Додаток </dc:title>
</cp:coreProperties>
</file>