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firstLine="11193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2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надано згоду на розробку проекту землеустрою щодо відведення земельних ділянок по вул. Костромськ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лих будинків господарських будівель і споруд (присадибна ділянка)</w: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06"/>
        <w:gridCol w:w="3416"/>
        <w:gridCol w:w="3474"/>
        <w:gridCol w:w="2888"/>
      </w:tblGrid>
      <w:tr>
        <w:trPr>
          <w:trHeight w:val="7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земельної ділянки, що надаєть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(кв. м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іддя: інші захисні насаджен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лова Інна Миколаї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ько Борис Андрій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а Ольга Івані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анова Вікторія Анатолії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ов Андрій Миколай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ромсь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2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омадян, яким надано згоду на розробку проекту землеустрою щодо відведення земельних ділянок по вул. Королен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території автодрому для будівництва і обслуговування жилих будинків господарських будівель і спору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исадибна ділянка) та ведення са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81"/>
        <w:gridCol w:w="2512"/>
        <w:gridCol w:w="3009"/>
        <w:gridCol w:w="1756"/>
        <w:gridCol w:w="24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земель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и, щ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тьс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земельн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и для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обслуговування жилих будинків господарських будівель і спору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садибна ділянк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земельної ділянки для ведення садівництва кв. 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іддя: відкриті землі без рослинного покриву або з незначним рослинним покрив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ікова Олена Геннадії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уленко Наталія Миколаї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єв Володимир Анатолій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єєва Надія Лук’янів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 Валентина Павлі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анберідзе Роман Вахтанг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еся Василі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овський Віктор Сергій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 Олександр Олександрови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2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омадян, яким надано згоду на розробку проекту землеустрою щодо відведення земельних ділянок в райо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у Підлісного для будівництва і обслуговування жилих будинків господарських будівель і спору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исадибна ділянка) та ведення са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88"/>
        <w:gridCol w:w="3669"/>
        <w:gridCol w:w="2904"/>
        <w:gridCol w:w="39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, 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єть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обслуговування жил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ів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 кв. 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ведення садівництва кв. 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моненко Андрій Володимир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лан Алла Павл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енко Володимир Трохим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єров Роман Сергій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рщарик Любов Олег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ривець Людмила Микола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ченко Юлія Володими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Ірина Вікто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ушко Олена Олексі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2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затверджено проекту землеустрою щодо відведення земельних ділян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проїзду Підлісного для будівництва і обслуговування жилих будинків господарських будівель і спору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рисадибна ділянка) та ведення садів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88"/>
        <w:gridCol w:w="3669"/>
        <w:gridCol w:w="2904"/>
        <w:gridCol w:w="392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, 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єть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 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обслуговування жил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ів господарськ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ель 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садибна ділянка) кв. м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земельної ділянки </w:t>
            </w:r>
          </w:p>
          <w:p>
            <w:pPr>
              <w:pStyle w:val="Normal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садівництва </w:t>
            </w:r>
          </w:p>
          <w:p>
            <w:pPr>
              <w:pStyle w:val="Normal"/>
              <w:ind w:right="4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моненко Андрій Володимир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лан Алла Павл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енко Володимир Трохим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єров Роман Сергій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рщарик Любов Олег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ривець Людмила Микола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рченко Юлія Володими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Ірина Вікторі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ушко Олена Олексії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айоні проїзду Підлісног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надано згоду на розробку проекту землеустрою щодо відведення земельних ділянок по вул. Королен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лих будинків господарських будівель і споруд (присадибна ділян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613" w:type="dxa"/>
        <w:jc w:val="left"/>
        <w:tblInd w:w="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406"/>
        <w:gridCol w:w="3907"/>
        <w:gridCol w:w="2455"/>
      </w:tblGrid>
      <w:tr>
        <w:trPr>
          <w:trHeight w:val="7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 для будівництва і обслуговування жилих будинків господарських будівель і споруд (присадибна ділянк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 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 Алла Павлів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Олександрови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firstLine="106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09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им затверджено проекти землеустрою щодо відведення земельних ділянок по вул. Королен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удівництва і обслуговування жилих будинків господарських будівель і споруд (присадибна ділянк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145</wp:posOffset>
                </wp:positionH>
                <wp:positionV relativeFrom="paragraph">
                  <wp:posOffset>-18415</wp:posOffset>
                </wp:positionV>
                <wp:extent cx="862203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03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81"/>
                              <w:gridCol w:w="2630"/>
                              <w:gridCol w:w="3216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, по батькові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дреса земе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лянки, щ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дається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лоща земе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ілянки для будівниц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обслуговування жилих будинків господарських будівель і спору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рисадибна ділянка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іддя: відкриті землі без рослинного покриву або з незначним рослинним покри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клан Алла Павлівн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 районі вул. Корол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в районі автодрому)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дведєв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 районі вул. Короленка (в районі автодрому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pt;height:244pt;mso-wrap-distance-left:9pt;mso-wrap-distance-right:9pt;mso-wrap-distance-top:0pt;mso-wrap-distance-bottom:0pt;margin-top:-1.45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tblW w:w="1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881"/>
                        <w:gridCol w:w="2630"/>
                        <w:gridCol w:w="3216"/>
                        <w:gridCol w:w="2147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, по батькові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дреса земельн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лянки, щ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дається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лоща земельн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лянки для будівниц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 обслуговування жилих будинків господарських будівель і спору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рисадибна ділянка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іддя: відкриті землі без рослинного покриву або з незначним рослинним покри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клан Алла Павлівн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районі вул. Корол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в районі автодрому)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дведєв Олександр Олександрович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районі вул. Короленка (в районі автодрому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Admin</dc:creator>
  <dc:description/>
  <cp:keywords/>
  <dc:language>en-US</dc:language>
  <cp:lastModifiedBy>Admin</cp:lastModifiedBy>
  <dcterms:modified xsi:type="dcterms:W3CDTF">2009-09-04T07:10:00Z</dcterms:modified>
  <cp:revision>2</cp:revision>
  <dc:subject/>
  <dc:title>Витяг із додатка 1</dc:title>
</cp:coreProperties>
</file>