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9540" w:hanging="0"/>
        <w:jc w:val="both"/>
        <w:rPr/>
      </w:pPr>
      <w:r>
        <w:rPr>
          <w:sz w:val="28"/>
          <w:szCs w:val="28"/>
          <w:lang w:val="uk-UA"/>
        </w:rPr>
        <w:t>до рішення Кіровоградської міської ради</w:t>
      </w:r>
    </w:p>
    <w:p>
      <w:pPr>
        <w:pStyle w:val="Normal"/>
        <w:ind w:left="9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9 липня 2009 року № 2337</w:t>
      </w:r>
    </w:p>
    <w:p>
      <w:pPr>
        <w:pStyle w:val="Normal"/>
        <w:ind w:left="9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 П И С О 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громадян, яким надано згоду на розроблення проекту землеустрою щодо відведення земельних ділянок у власність у     м. Кіровограді в районі вул. Барболіна для будівництва та обслуговування житлових будинків, господарських будівель і споруд (присадибна ділянка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3"/>
        <w:gridCol w:w="2834"/>
        <w:gridCol w:w="2512"/>
        <w:gridCol w:w="487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 ім</w:t>
            </w:r>
            <w:r>
              <w:rPr/>
              <w:t>`</w:t>
            </w:r>
            <w:r>
              <w:rPr>
                <w:lang w:val="uk-UA"/>
              </w:rPr>
              <w:t xml:space="preserve">я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 батькові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дреса земельної ділянки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 надається у власніст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земельної ділянки для будівницт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кв.м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гіддя: відкриті землі без рослинного покрову або з незначним рослинним покров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кв.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ндзій Наталія Миколаї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арболі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6,64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6,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ійник Олексій Олексійо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арболі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8,6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8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сан Денис Валерійо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арболі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6,69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6,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номарьова Ольга Миколаї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арболі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6,69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6,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роднича Віра Івані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арболі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8,87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8,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живий Олександр Анатолійо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арболі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4,27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4,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хайлова Юлія Юрії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арболі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6,57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6,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рченко Надія Миколаї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арболі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8,8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8,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рченко Андрій Андрійо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арболі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6,7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6,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кренко Сергій Володимиро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арболі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6,7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6,7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1:50:00Z</dcterms:created>
  <dc:creator>Павел</dc:creator>
  <dc:description/>
  <cp:keywords/>
  <dc:language>en-US</dc:language>
  <cp:lastModifiedBy>Admin</cp:lastModifiedBy>
  <cp:lastPrinted>2009-06-02T09:42:00Z</cp:lastPrinted>
  <dcterms:modified xsi:type="dcterms:W3CDTF">2009-07-27T08:41:00Z</dcterms:modified>
  <cp:revision>8</cp:revision>
  <dc:subject/>
  <dc:title>Додаток № 39</dc:title>
</cp:coreProperties>
</file>