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left="9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 № 23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надано згоду на розроблення проектів землеустрою щодо відведення земельних ділянок у власність 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іровограді в районі вул. Глиняної для будівництва та обслуговування житлових будинків, господарських будівель і споруд (присадибна ділянк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474"/>
        <w:gridCol w:w="2512"/>
        <w:gridCol w:w="4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реса земельної ділянк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надається у власні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в.м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іддя: відкриті землі без рослинного покрову або з незначним рослинним покро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орак Олена Валерії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рцева Валентина Сергії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ієнко Світлана Анатолії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енко Олександр Володими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ук Олександр Пет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манович Анатолій Франц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ньов Василь Валерій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шковський Ян Анатолій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гро Микола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лин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0:00Z</dcterms:created>
  <dc:creator>Павел</dc:creator>
  <dc:description/>
  <cp:keywords/>
  <dc:language>en-US</dc:language>
  <cp:lastModifiedBy>Admin</cp:lastModifiedBy>
  <cp:lastPrinted>2009-07-14T13:00:00Z</cp:lastPrinted>
  <dcterms:modified xsi:type="dcterms:W3CDTF">2009-07-27T08:52:00Z</dcterms:modified>
  <cp:revision>7</cp:revision>
  <dc:subject/>
  <dc:title>Додаток № 39</dc:title>
</cp:coreProperties>
</file>