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рішенням Кіровоградської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від 28 липня 2009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39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С Т А Т У 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  <w:lang w:val="uk-UA"/>
        </w:rPr>
        <w:t>“</w:t>
      </w:r>
      <w:r>
        <w:rPr>
          <w:bCs/>
          <w:color w:val="000000"/>
          <w:sz w:val="28"/>
          <w:szCs w:val="28"/>
          <w:lang w:val="uk-UA"/>
        </w:rPr>
        <w:t>Амбулаторі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гальної  практики -  сімейної медицини”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Кіровоград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Даний Статут затверджений в новій редакції замість Статуту, </w:t>
      </w:r>
      <w:r>
        <w:rPr>
          <w:sz w:val="28"/>
          <w:szCs w:val="28"/>
          <w:lang w:val="uk-UA"/>
        </w:rPr>
        <w:t xml:space="preserve">затвердженого рішенням Кіровоградської міської ради від 28 грудня                  2006 року № 226, зареєстрованого Державним реєстратором виконавчого комітету Кіровоградської  міської  ради  21 лютого 2007 року,  номер запису 14441050002001898, </w:t>
      </w:r>
      <w:r>
        <w:rPr>
          <w:color w:val="000000"/>
          <w:sz w:val="28"/>
          <w:szCs w:val="28"/>
          <w:lang w:val="uk-UA"/>
        </w:rPr>
        <w:t>регулює діяльність комунального закладу «Амбулаторія загальної практики – сімейної медицини»  (надалі - Заклад)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1.2. Засновником Закладу є Кіровоградська міська рада. Заклад належить до комунальної власності міста Кіровограда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ab/>
        <w:t>1.3. Заклад безпосередньо підпорядковується управлінню охорони здоров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я   Кіровоградської міської ради.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4.  У своїй діяльності Заклад керується Конституцією України, законами України, актами Президента України та Кабінету Міністрів України, наказами Міністерства охорони здоров'я України, управління охорони здоров’я Кіровоградської міської ради  та даним Статутом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1.5. Заклад має право укладати </w:t>
      </w:r>
      <w:r>
        <w:rPr>
          <w:lang w:val="ru-RU"/>
        </w:rPr>
        <w:t xml:space="preserve">договори, </w:t>
      </w:r>
      <w:r>
        <w:rPr/>
        <w:t xml:space="preserve">угоди, набувати майнові та особисті немайнові права, нести обов’язки, виступати позивачем і відповідачем у суді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Найменування Закладу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повне: комунальний заклад «Амбулаторія загальної практики – сімейної медицини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: КЗ «АЗП-СМ»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Місцезнаходження Закладу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019, місто Кіровоград, селище Гірниче,  вулиця Лінія 10-а,               будинок 61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 Заклад є неприбутковим.</w:t>
      </w:r>
    </w:p>
    <w:p>
      <w:pPr>
        <w:pStyle w:val="Normal"/>
        <w:shd w:fill="FFFFFF" w:val="clear"/>
        <w:autoSpaceDE w:val="false"/>
        <w:ind w:firstLine="7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9. Заклад несе відповідальність за своїми з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нями відповідно до чинного законодавства України.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МЕТА, ФУНКЦІЇ ТА ГОЛОВНІ НАПРЯМКИ ДІЯЛЬНОСТІ ЗАКЛАДУ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1. Метою діяльності Закладу є надання </w:t>
      </w:r>
      <w:r>
        <w:rPr>
          <w:sz w:val="28"/>
          <w:szCs w:val="28"/>
          <w:lang w:val="uk-UA"/>
        </w:rPr>
        <w:t>кваліфікованої амбулаторної  медичної допомоги населенню  м. Кіровогра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Основним видом діяльності Закладу є медична практика: загальна практика – сімейна медицина, педіатрія, стоматологія, хірургія, ультразвукова діагностика, функціональна діагностика, ендоскопія, клінічна біохімія, клінічна імунологія, клінічна лабораторна діагностика,  організація і управління охороною здоров’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3.  Для досягнення мети  Заклад здійснює такі функції 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rPr/>
      </w:pPr>
      <w:r>
        <w:rPr/>
        <w:t>2.3.1. Надання хворим кваліфікованої первинної лікувально – профілактичної допомоги в умовах амбулаторії та вдома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2.  Впровадження в практику сучасних методів профілактики, діагностики та лікування хворих, передового досвіду роботи інших  лі</w:t>
        <w:softHyphen/>
        <w:t>кувально-профілактичних закладів, підвищення якості та культури обслу</w:t>
        <w:softHyphen/>
        <w:t>говуванн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3.  Раннє виявлення, діагностика захворювань, своєчасне амбулаторне обстеження і лікування хворих за наявності показань забезпечення направлення хворих на консультування та госпіталізацію в інші лікувально – профілактичні заклади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4. Своєчасне взяття на облік осіб, які підлягають диспансеризації, та забезпечення динамічного спостереження за станом їх здоров’я, проведення лікувально – оздоровчих заході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5. Навчання пацієнтів методам зміцнення здоров’я та профілактики захворювань, покращання репродуктивного здоров’я та навчання методам планування сім’ї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3.6. Розвиток та вдосконалення діяльності Закладу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4.  Предметом діяльності Закладу є 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4.1. Лікувально-діагностична робота в амбулаторії та на дому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4.2.  Диспансерний нагляд за здоровими та хворим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4.3. Профілактична, в т.ч. санітарно-просвітня робот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4.  Підвищення кваліфікації медичних працівникі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5. При наданні кваліфікованої медичної допомоги Заклад здійснює придбання, перевезення, зберігання, відпуск, використання, облік та контроль, знищення наркотичних  лікарських засобів (списку 1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 списку 1 таблиц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, психотропних речовин (списку 2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 списку 2 таблиц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 і прекурсорів (спис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 та списку 2 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 «Переліку наркотичних засобів, психотропних речовин і прекурсорів», відповідно до чинного законодавства Украї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У випадках, передбачених чинним законодавством України, Заклад одержує ліцензії на здійснення статутної діяльності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Надання медичної допомоги застрахованим особам на засадах добровільного страхування на підставі договорів  із страховими організація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  <w:lang w:val="uk-UA"/>
        </w:rPr>
        <w:t>3. ЮРИДИЧНИЙ   СТАТУС   ЗАКЛАДУ</w:t>
      </w:r>
    </w:p>
    <w:p>
      <w:pPr>
        <w:pStyle w:val="Normal"/>
        <w:shd w:fill="FFFFFF" w:val="clear"/>
        <w:autoSpaceDE w:val="false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Комунальний заклад “Амбулаторія загальної практики – сімейної медицини” – самостійний лікувально-профілактичний заклад, який є юридичною особою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 Заклад має свій самостійний баланс, розрахункові та інші рахунки в органах Державного казначейства України,  печатку, штампи зі своїм найменуванням, бланк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Заклад самостійно згідно з діючими нормативами складає кошторис доходів та видатків, штатний розпис, які затверджуються начальником управління охорони  </w:t>
      </w:r>
      <w:r>
        <w:rPr>
          <w:color w:val="000000"/>
          <w:sz w:val="28"/>
          <w:szCs w:val="28"/>
          <w:lang w:val="uk-UA"/>
        </w:rPr>
        <w:t>здоров’я  Кіровоградської міської рад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3.4. При наданні медичної допомоги, здійсненні фінансово – господарської діяльності Заклад несе відповідальність згідно з чинним законодавством України.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uk-UA"/>
        </w:rPr>
        <w:t>4.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ЙНО   ЗАКЛА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 Майно Закладу є комунальною власністю територіальної громади міста і закріплюється за ним на праві оперативного управління майно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ійснюючи право оперативного управління та користування Заклад володіє, користується зазначеним майном на свій розсуд, вчиняючи що до нього будь-які дії за погодженням з власником майна,  відповідно до чинного законодавства України та цього Статуту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2.  Майно Закладу складається з основних засобів та оборотних коштів, а також цінностей, вартість яких відображена в балансі Закладу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  <w:lang w:val="uk-UA"/>
        </w:rPr>
        <w:t>4.3. Закупівлю товарів, робіт і послуг за бюджетні кошти Заклад здійснює в порядку, передбаченому чинним законодавством України.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ТРУКТУРА І УПРАВЛІНН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1. Структура Закладу формується відповідно до мети його діяльності та здійснення його функцій, визначається адміністрацією Закладу, виходячи із доведеного обсягу роботи за погодженням з управлінням охорони здоров'я Кіровоградської міської рад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.2. Територія обслуговування та чисельність прикріпленого населення до Закладу визначається управлінням охорони здоров’я Кіровоградської міської рад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Заклад у своєму складі може мати служби, відділи, відді</w:t>
        <w:softHyphen/>
        <w:t>лення, кабінети, лабораторії, методичні та адміністративно-господарські підрозділи тощ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4.  </w:t>
      </w:r>
      <w:r>
        <w:rPr>
          <w:bCs/>
          <w:sz w:val="28"/>
          <w:szCs w:val="28"/>
          <w:lang w:val="uk-UA"/>
        </w:rPr>
        <w:t>Керівництво Закладом здійснюється на основі єдинокерування головним лікарем, який призначається на посаду міським головою за поданням начальника управління охорони здоров’я Кіровоград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>
          <w:bCs/>
          <w:sz w:val="28"/>
          <w:szCs w:val="28"/>
          <w:lang w:val="uk-UA"/>
        </w:rPr>
        <w:t>Права та обов</w:t>
      </w:r>
      <w:r>
        <w:rPr>
          <w:bCs/>
          <w:sz w:val="28"/>
          <w:szCs w:val="28"/>
        </w:rPr>
        <w:t>’я</w:t>
      </w:r>
      <w:r>
        <w:rPr>
          <w:bCs/>
          <w:sz w:val="28"/>
          <w:szCs w:val="28"/>
          <w:lang w:val="uk-UA"/>
        </w:rPr>
        <w:t>зки головного лікаря визначаються посадовою інструкцією, затвердженою начальником управління охорони здоров</w:t>
      </w:r>
      <w:r>
        <w:rPr>
          <w:bCs/>
          <w:sz w:val="28"/>
          <w:szCs w:val="28"/>
        </w:rPr>
        <w:t xml:space="preserve">’я </w:t>
      </w:r>
      <w:r>
        <w:rPr>
          <w:bCs/>
          <w:sz w:val="28"/>
          <w:szCs w:val="28"/>
          <w:lang w:val="uk-UA"/>
        </w:rPr>
        <w:t xml:space="preserve"> Кіровоградської  міської рад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 Головний лікар вправі без доручення здійснювати дії від імені Закладу, представляти Заклад в його відносинах з іншими юридичними особами, вести переговори та укладати угоди (договори) від імені Закладу, має право підпису фінансових документі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6. До компетенції головного лікаря належить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ація роботи та діяльності Закладу;</w:t>
      </w:r>
    </w:p>
    <w:p>
      <w:pPr>
        <w:pStyle w:val="3"/>
        <w:rPr/>
      </w:pPr>
      <w:r>
        <w:rPr>
          <w:sz w:val="28"/>
          <w:szCs w:val="28"/>
        </w:rPr>
        <w:t>формування штатного розпису Закладу згідно з чинним законодавством Украї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дача доручень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дача наказів та розпоряджень з питань діяльності Заклад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ження правил внутрішнього трудового розпорядк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ня посадових інструкцій працівників та інструкцій з тех</w:t>
        <w:softHyphen/>
        <w:t>ніки безпе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порядження майном та коштами Закладу згідно з чинним законодавств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ймання та звільнення працівників Закладу згідно з чинним законодав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лікар є начальником цивільної оборони Закладу і здійснює свої функції відповідно до діючого законодавства Украї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ний лікар несе повну відповідальність за діяльність Закладу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 ТРУДОВИЙ КОЛЕКТИ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Трудовий колектив Закладу становлять усі громадяни, які знаходяться з Закладом у трудових відносинах та своєю працею беруть участь у її діяль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Трудовий колекти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є і затверджує перелік та порядок надання працівникам Закладу соціальних піль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матеріальному та моральному стимулюванні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ує інші питання самоврядування трудового колекти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3.   Основною формою здійснення повноважень трудового колективу Закладу є загальні збори трудового колективу. Загальні збори трудового колективу проводяться не менше одного разу на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Для вирішення спірних питань між працівниками та адміністрацією в Закладі створюється комісія з трудових сп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5. Соціальні  та  трудові  права працівників Закладу гарантуються чинним законодавством Україн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Працівники Закладу підлягають соціальному забезпеченню в  порядку та на умовах , передбачених чинним законодавством України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Заклад здійснює відрахування на соціальне забезпечення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 Представництво трудового колективу  здійснюється профспілковим комітетом, який обирається і діє згідно з чинним законодавством України. 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ФІНАНСОВО-ГОСПОДАРСЬКА ДІЯЛЬНІСТЬ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7.1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ово-господарська діяльність Закладу здійснюється відповідно до затверджених бюджетних асигнувань, які розробляються згідно з кошторисом витрат на утримання Закладу на кожний бюджетний  рік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rPr/>
      </w:pPr>
      <w:r>
        <w:rPr/>
        <w:t>7.2. Заклад фінансується з міського бюджету згідно з вимогами чинного законодавства Украї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Штатна  чисельність працівників  Закладу приведена у відповідність з виділеними бюджетними асигнуваннями на оплату праці згідно з чинним законодавством України та іншими нормативними актами, затверджується за штатним розписом начальником управління охорони здоров'я Кіровоградської міської рад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4. Джерелами формування надходжень  Закладу є 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и або майно, які надходять безоплатно або у вигляді безповоротної фінансової допомоги чи добровільних пожертвувань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асивні доход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ошти або майно, які надходять до Закладу як компенсація вартості отриманих державних послуг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тації або субсидії, отримані з державного або місцевого бюджетів, державних цільових фондів або у межах благодійної, у тому числі гуманітарної допомоги чи технічної допомоги, що надаються відповідно до умов міжнародних договорів, згода на обов’язковість яких надана Верховною Радою Україн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7.5. Доходи Закладу, що має відповідну ліцензію на статутну діяльність та утримується за рахунок коштів міського бюджету, зараховуються до складу кошторисів (на спеціальний рахунок) з метою утримання закладу і використовуються виключно на фінансування видатків кошторису, розрахованого та затвердженого у порядку, встановленому Кабінетом Міністрів Україн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ОБЛІК ТА ЗВІТНІСТ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1. Заклад здійснює оперативний фінансовий  і бухгалтерський облік своєї діяльності, складає і подає фінансову та інші звітності у встановленому порядку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 Керівництво Закладу несе відповідальність за достовірність та своєчасність подання фінансової та іншої звітності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 ВНЕСЕННЯ ЗМІН ТА ДОПОВНЕНЬ ДО СТАТУТУ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та доповнення до Статуту вносяться на підставі рішення Кіровоградської міської рад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ПРИПИНЕННЯ ДІЯЛЬНОСТІ ЗАКЛА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0.1.  Припинення діяльності Закладу здійснюється шляхом його ліквідації або реорганізації  (злиття, приєднання, поділу, перетворення) за рішенням Кіровоградської міської ради, за поданням управління охорони здоров'я Кіровоградської міської рад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.2. Реорганізація Закладу відбувається за участю трудового колективу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0.3. Ліквідація Закладу здійснюється призначеною її ініціатором ліквідаційною комісією в порядку, встановленому чинним законодавством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0.4. В разі ліквідації Закладу (неприбуткової організації) його активи повинні бути передані іншій неприбутковій організації відповідного виду або зараховані до доходу  міського бюджет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color w:val="000000"/>
      <w:sz w:val="29"/>
      <w:szCs w:val="29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50:00Z</dcterms:created>
  <dc:creator>Гретченко Л.Л.</dc:creator>
  <dc:description/>
  <cp:keywords/>
  <dc:language>en-US</dc:language>
  <cp:lastModifiedBy>Admin</cp:lastModifiedBy>
  <cp:lastPrinted>2009-07-30T14:07:00Z</cp:lastPrinted>
  <dcterms:modified xsi:type="dcterms:W3CDTF">2009-08-19T06:38:00Z</dcterms:modified>
  <cp:revision>27</cp:revision>
  <dc:subject/>
  <dc:title> </dc:title>
</cp:coreProperties>
</file>