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2" w:hanging="13"/>
        <w:jc w:val="left"/>
        <w:rPr/>
      </w:pPr>
      <w:r>
        <w:rPr/>
        <w:t>ЗАТВЕРДЖЕНО</w:t>
      </w:r>
    </w:p>
    <w:p>
      <w:pPr>
        <w:pStyle w:val="Normal"/>
        <w:ind w:left="4862" w:hanging="1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ішенням Кіровоградської</w:t>
      </w:r>
    </w:p>
    <w:p>
      <w:pPr>
        <w:pStyle w:val="Normal"/>
        <w:ind w:left="4862" w:hanging="13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862" w:hanging="13"/>
        <w:jc w:val="both"/>
        <w:rPr/>
      </w:pPr>
      <w:r>
        <w:rPr>
          <w:sz w:val="28"/>
          <w:szCs w:val="28"/>
        </w:rPr>
        <w:t xml:space="preserve">від 28 липня 2009 року  </w:t>
      </w:r>
    </w:p>
    <w:p>
      <w:pPr>
        <w:pStyle w:val="Normal"/>
        <w:ind w:left="4862" w:hanging="13"/>
        <w:jc w:val="both"/>
        <w:rPr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91</w:t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С Т А Т У Т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комунального закладу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“</w:t>
      </w:r>
      <w:r>
        <w:rPr>
          <w:b/>
          <w:sz w:val="28"/>
          <w:szCs w:val="40"/>
        </w:rPr>
        <w:t>Кіровоградська міська лікарн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швидкої медичної допомоги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іров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1.1. Даний Статут затверджено в новій редакції замість Статуту, затвердженого рішенням Кіровоградської міської ради                                                від 28 травня 2003 року № 556, зареєстрованого Реєстраційною палатою Кіровоградської міської  ради  від 8 липня   2003 року № 05891-ІВ-1, регулює діяльність комунального закладу “Кіровоградська міська лікарня швидкої медичної допомоги” (надалі – Закла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унальний заклад "Кіровоградська міська лікарня швидкої медичної допомоги" є правонаступником Кіровоградської міської лікарні швидкої медичної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аклад є багатопрофільним лікувально-профілактичним комунальним закладом, засновником якого  є Кіровоградська міська ра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належить до комунальної власност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підпорядк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управлінню охорони здоров’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у своїй діяльності керується Конституцією України, законами України, указами Президента України, постановами Кабінету  Міністрів України, наказами Міністерства охорони здоров’я України, іншими нормативно-правовими актами, а також рішеннями  Кіровоградської міської ради, розпорядженнями міського голови, наказами управління охорони здоров’я Кіровоградської міської ради та даним Стату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є юридичною особою, має самостійний баланс, рахунки в органах Державного казначейства України, гербову та круглі печатки зі своїм найменуванням, штампи, бла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Заклад є бюджетним і фінансується з міськ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є неприбутков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має право укладати угоди (договори, контракти), у тому числі договори купівлі-продажу, підряду, страхування, нести обов’язки,  набувати майнові і немайнові права, виступати позивачем та відповідачем у суді, господарському та третейському судах.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 xml:space="preserve">1.10. </w:t>
      </w:r>
      <w:r>
        <w:rPr>
          <w:lang w:val="ru-RU"/>
        </w:rPr>
        <w:t>Заклад</w:t>
      </w:r>
      <w:r>
        <w:rPr/>
        <w:t xml:space="preserve"> несе відповідальність за своїми зобов’язаннями відповідно до  чинного законодавства Україн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Повне найменування Закла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“Кіровоградська міська лікарня швидкої медичної допомоги”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12. Скорочене найменування Закладу:  </w:t>
      </w:r>
    </w:p>
    <w:p>
      <w:pPr>
        <w:pStyle w:val="Normal"/>
        <w:jc w:val="both"/>
        <w:rPr/>
      </w:pPr>
      <w:r>
        <w:rPr>
          <w:sz w:val="28"/>
          <w:szCs w:val="28"/>
        </w:rPr>
        <w:t>КЗКМЛШМ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. Місцезнаходження  Закла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05,   м.Кіровоград,  вул. Короленка, 56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А МЕТА ТА НАПРЯМКИ  ДІЯЛЬНОСТІ ЗАКЛА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им видом діяльності Закладу є медична практика: терапія, хірургія, кардіологія, травматологія і ортопедія, неврологія, урологія, офтальмологія, гінекологія, інфекційні хвороби, ендокринологія, психотерапія, ЛОР, функціональна діагностика, ультразвукова діагностика,  рентгенологія,  клінічна лабораторна діагностика,  патологоанатомія, фізіотерапія, педіатрія, онкологія, анестезіологія, лікувальна фізкультура, ендоскопія, організація і управління охороною здоров’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ою метою Заклад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Своєчасна діагностика захворювань, надання кваліфікованої та спеціалізованої медичної допомоги населен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ня необхідних профілактичних та протиепідеміологіч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 Організація та вивчення ефективності втілення нових методів діагностики,  лікування та профі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  Для досягнення мети  Заклад здійснює наступні фун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 Раннє виявлення захворювань та своєчасна госпіталізація при потребі в стаціонарному лікуван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 Цілодобове надання стаціонарної та екстреної медичної допомоги хворим і потерпілим при виникненні патологічних станів, що погрожують життю і раптово погіршують стан  здоров’я, та при надзвичайних ситуаціях. При наявності вільних місць – надання планової медичної допом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безпечення готовності надання екстреної стаціонарної допомоги при масовому поступленні потерпілих при надзвичайних  ситуаціях Заклад може мати до 10 %  вільних ліжок від ліжкового фо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3. Лікувально–профілактичні та протиепідемічні  заходи  для зниження захворюваності 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 Своєчасність та якість діагностики, лікування хвор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 Експертиза тимчасової  непрацездатності та постійний контроль за обґрунтованістю видачі  листків непрацездат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 Облік та аналіз ефективності надання лікувально-профілактичної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  Проведення санітарно-просвітницької роботи  серед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8.  Проведення заходів по підвищенню кваліфікації лікарів та молодших медичних спеціалістів з медичною освітою (організація конференцій,  семінарських занять, клінічних розборів хворих, клініко-патологоанатомічних  конференцій,  ЛКК та і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и наданні кваліфікованої медичної допомоги Заклад здійснює придбання, перевезення, зберігання, відпуск, використання, облік та контроль, знищення наркотичних лікарських засобів (списку 1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 списку 1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 списку            2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і прекурсорів (списку 1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 списку 2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"Переліку наркотичних засобів,  психотропних речовин і прекурсорів", відповідно до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 Надання медичної допомоги  застрахованим на добровільних засадах на підставі договорів із страховими організаці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А ЗАКЛА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Багатопрофільний лікувально-профілактичний Заклад має у своїй структур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Стаціонар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льне відділенн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не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ічне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діологічне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ірургічні 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ення гнійної хірургії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логічне відділенн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ічне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ічне 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інекологічне відділенн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інфекційне відділенн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ераційний бло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естезіологічне відділення з ліжками інтенсивної терапі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1.2.  Травмопунк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Допоміжні лікувальні та діагностичні відділення та кабіне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інічно-діагностична  лабораторі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інет функціональної діагно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інет ультразвукової діагно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зіотерапевтичне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інет лікувальної фізкуль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ічне відділ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ндоскопічний кабі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логоанатомічне відділенн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альне стерилізаційне відділенн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чний архі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інет обліку і медичної стат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Адміністративно - господарчу части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ий відді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 кадрі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чоб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льня з дезкамерою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ловий будинок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Відділення  “ОНІКС” – місцезнаходження: 26244, Кіровоградська область, Маловисківський  район, с.Оникієве,  вул. Механізаторів,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АЙН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 Майно Закладу становлять основні фонди та грошові кошти, а також інші цінності, вартість яких відображається у самостійному балансі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  Майно Закладу є комунальною власністю територіальної громади міста і закріплюється за нею на правах оперативного управління.                     Заклад володіє, користується та розпоряджається майном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rPr/>
      </w:pPr>
      <w:r>
        <w:rPr>
          <w:i w:val="false"/>
          <w:iCs w:val="false"/>
        </w:rPr>
        <w:t>4.3. З дозволу власника майна  та за погодженням з управлінням охорони здоров'я Кіровоградської міської ради,  Заклад має право продавати і передавати закладам охорони здоров’я та іншим юридичним і фізичним особам, обмінювати, здавати в оренду вільні площі, устаткування, транспортні засоби та інші матеріальні цінності, з метою ефективного використання комунального майна, списувати їх з балансу згідно з чинним законодавством України.</w:t>
      </w:r>
    </w:p>
    <w:p>
      <w:pPr>
        <w:pStyle w:val="2"/>
        <w:rPr/>
      </w:pPr>
      <w:r>
        <w:rPr>
          <w:i w:val="false"/>
          <w:iCs w:val="false"/>
        </w:rPr>
        <w:t>Відчуження засобів виробництва, передача з балансу на баланс основних фондів Закладу відбувається згідно з чинним законодавством України, за погодженням управління охорони здоров'я Кіровоградської міської ра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4.  Заклад має право самостійно вирішувати питання матеріально–технічного забезпеч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5.  Заклад є  балансоутримувачем   майна, набутого на підставах, не заборонених чинним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Заклад має право залучати кошти або майно від фізичних та юридичних осіб, які надходять безоплатно або у вигляді  безповоротної фінансової допомоги чи добровільних пожертвув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Заклад має право надавати послуги та отримувати кошти або майно, які надходять як відшкодування вартості понесених при виготовленні та реалізації послуги, пов’язаної зі статутною діяльністю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Джерелом формування майна і фінансових ресурсів Закладу є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  міськ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кош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ослуги, що надаються бюджетними установами, відповідно до чинного законодавства України та інших нормативно-правових ак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айна інших підприємств , установ, організ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ходи від здачі в оренду приміщень, обладнання, устат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агодійні внески від юридичних та фізичних  осіб, гуманітарна допомога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     виконання окремих  конкретних доручень від підприємств,                                     організацій чи фізичних осіб, від інших бюджетних уст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9. Заклад має право одержувати на засадах дарування, купівлі, оренди майно або права на нього у підприємств, установ, організацій та фізичних осі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ІННЯ ЗАКЛАДО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ерівництво Закладом здійснює головний лікар, який призначається на посаду та звільняється з неї міським головою за поданням  начальника управління охорони здоров’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Головний лікар діє без доручення від імені За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ава і обов’язки  головного лікаря визначаються посадовою інструкцією, затвердженою начальником управління охорони здоров’я Кіровоградської міської рад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УДОВИЙ  КОЛЕКТИ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48"/>
        <w:jc w:val="both"/>
        <w:rPr/>
      </w:pPr>
      <w:r>
        <w:rPr>
          <w:sz w:val="28"/>
          <w:szCs w:val="28"/>
        </w:rPr>
        <w:t xml:space="preserve">6.1. Трудовий колектив Закладу становлять усі громадяни, які знаходяться з Закладом у трудових відносинах та своєю працею беруть участь у її діяль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Трудовий колекти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8"/>
          <w:szCs w:val="28"/>
        </w:rPr>
        <w:t xml:space="preserve">визначає і затверджує перелік та порядок надання працівникам Закладу соціальних піль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матеріальному та моральному стимулюванні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є інші питання самоврядування трудового колек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   Основною формою здійснення повноважень трудового колективу Закладу є загальні збори трудового колективу. Загальні збори трудового колективу проводяться не менше одного разу на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Для вирішення спірних питань між працівниками та адміністрацією в Закладі створюється комісія з трудових сп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5. Соціальні  та  трудові  права працівників Закладу гарантуються чинним законодавством Украї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ацівники Закладу підлягають соціальному забезпеченню в  порядку та на умовах , передбачених чинним законодавством Україн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клад здійснює відрахування на соціальне забезпечення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едставництво трудового колективу  здійснюється профспілковим комітетом, який обирається і діє згідно з чинним законодавством України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ОРГАНІЗАЦІЯ  І  ОПЛАТА  ПРА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 Заклад здійснює організацію праці, заходи із забезпечення трудової дисципліни, охорони праці, дотримання праці, дотримання правил санітарії та техніки безпеки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садові оклади, надбавки, доплати  до них встановлюються 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Заклад гарантує своїм працівникам проведення заходів соціального забезпечення згідно з чинним законодавством України, створення сприятливих умов пра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8. ЗВІТН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 Заклад здійснює оперативний і бухгалтерський  облік, складає і надає фінансову та  інші звітності відповідно до  чинних законодавчих акт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  Керівник Закладу несе відповідальність за достовірність та своєчасність подання фінансової та іншої звіт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 КОНТРОЛЬ ЗА ДІЯЛЬНІСТЮ ЗАКЛА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діяльністю Закладу здійснюється згідно з чинним  законодавством Украї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 ФІНАНСОВО – ГОСПОДАРСЬКА  ДІЯЛЬНІ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10.1. Заклад фінансується з міського бюджету згідно з вимогами чинного законодавства України. Кошторис доходів та видатків Закладу на бюджетний рік затверджується начальником управління охорони здоров'я Кіровоградської міської рад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10.2.  Штатна  чисельність працівників  Закладу приведена у відповідність з виділеними бюджетними асигнуваннями на оплату праці згідно з чинним законодавством України та іншими нормативними актами, затверджується за штатним розписом начальником управління охорони здоров'я Кіровоградської міської рад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  Фінансово-господарська діяльність Закладу здійснюється відповідно до затверджених бюджетних асигнувань, які розробляються згідно з кошторисом витрат на утримання Закладу на кожний бюджетний рі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 Доходи Закладу як неприбуткової установи, що має відповідну ліцензію на статутну діяльність та утримання за рахунок  коштів міського бюджету, зараховуються до складу кошторису (на спеціальний рахунок) на утримання Закладу і використовуються виключно на фінансування видатків кошторису (включаючи фінансування виробничої діяльності згідно з цим Статутом), розрахованого та затвердженого у порядку, встановленому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МІНИ І ДОПОВНЕННЯ ДО СТАТ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іни та доповнення до Статуту вносяться на підставі рішення Кіровоград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12.  ЛІКВІДАЦІЯ І РЕОРГАНІЗАЦІЯ ЗАКЛАД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1.  Припинення діяльності Закладу відбувається шляхом  ліквідації  або реорганізації  (злиття, приєднання, поділу, перетворення), яке здійснюється рішенням Кіровоградської міської ради за поданням управління охорони здоров'я Кіровоградської міської рад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2.   Ліквідація Закладу здійснюється призначеною її ініціатором                  (засновником) ліквідаційною комісією в порядку, встановленому чинним законодавством Україн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 У разі ліквідації Закладу її активи за рішенням власника  передаються іншому неприбутковому закладу відповідного виду або зараховуються до доходу міськ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4.  При  реорганізації Закладу вся сукупність прав та обов’язків Закладу переходить до її правонаступ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. Ліквідація Закладу вважається завершеною, а Заклад таким, що припинив свою діяльність з моменту виключення його з єдиного державного реє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5:00Z</dcterms:created>
  <dc:creator>User</dc:creator>
  <dc:description/>
  <cp:keywords/>
  <dc:language>en-US</dc:language>
  <cp:lastModifiedBy>Admin</cp:lastModifiedBy>
  <cp:lastPrinted>2009-07-30T14:03:00Z</cp:lastPrinted>
  <dcterms:modified xsi:type="dcterms:W3CDTF">2009-08-19T06:49:00Z</dcterms:modified>
  <cp:revision>28</cp:revision>
  <dc:subject/>
  <dc:title>ЗАТВЕРДЖЕНО</dc:title>
</cp:coreProperties>
</file>