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ішенням Кіровоградської 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іської ради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 18 серпня  2009 року</w:t>
      </w:r>
    </w:p>
    <w:p>
      <w:pPr>
        <w:pStyle w:val="Normal"/>
        <w:ind w:left="10260" w:hanging="0"/>
        <w:rPr>
          <w:sz w:val="28"/>
          <w:lang w:val="uk-UA"/>
        </w:rPr>
      </w:pPr>
      <w:r>
        <w:rPr>
          <w:sz w:val="28"/>
          <w:lang w:val="uk-UA"/>
        </w:rPr>
        <w:t xml:space="preserve"> № </w:t>
      </w:r>
      <w:r>
        <w:rPr>
          <w:sz w:val="28"/>
          <w:lang w:val="uk-UA"/>
        </w:rPr>
        <w:t>23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Доповнення до плану  діяльності  Кіровоград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підготовки проектів регуляторних актів на 2009 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780"/>
        <w:gridCol w:w="4500"/>
        <w:gridCol w:w="16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ек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Назва проек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54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Цілі прийняття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роки підготовки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ого органу, відповідального за розробку регулятор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ої міської рад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 затвердження Порядку надання субвенції  з державного бюджету підприємствам електро- та автомобільного транспорту м. Кіровограда за пільгові  перевезення громадя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порядкування механізму та контролю  розподілу бюджетних коштів, спрямованих на покриття витрат  підприємств міського електро- та автомобільного транспорту  за пільгові  перевезення  громад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 2009 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партамент   розвитку торгівлі, побутового обслуговування, транспорту  та зв’язку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Кіровоградської міської ради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3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9:00Z</dcterms:created>
  <dc:creator>Admin</dc:creator>
  <dc:description/>
  <cp:keywords/>
  <dc:language>en-US</dc:language>
  <cp:lastModifiedBy>Admin</cp:lastModifiedBy>
  <dcterms:modified xsi:type="dcterms:W3CDTF">2009-08-27T11:22:00Z</dcterms:modified>
  <cp:revision>1</cp:revision>
  <dc:subject/>
  <dc:title>ЗАТВЕРДЖЕНО</dc:title>
</cp:coreProperties>
</file>