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180" w:firstLine="24"/>
        <w:rPr/>
      </w:pPr>
      <w:r>
        <w:rPr/>
        <w:t xml:space="preserve">Додаток </w:t>
      </w:r>
    </w:p>
    <w:p>
      <w:pPr>
        <w:pStyle w:val="Style15"/>
        <w:ind w:left="9180" w:hanging="0"/>
        <w:rPr/>
      </w:pPr>
      <w:r>
        <w:rPr/>
        <w:t xml:space="preserve">до рішення Кіровоградської міської ради </w:t>
      </w:r>
    </w:p>
    <w:p>
      <w:pPr>
        <w:pStyle w:val="Style15"/>
        <w:ind w:left="9180" w:hanging="0"/>
        <w:rPr/>
      </w:pPr>
      <w:r>
        <w:rPr/>
        <w:t>від 18 серпня 2009 року</w:t>
      </w:r>
    </w:p>
    <w:p>
      <w:pPr>
        <w:pStyle w:val="Normal"/>
        <w:ind w:left="918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ходи щодо забезпечення виконання Програми розвитк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житлово–комунального господарства та благоустрою міста на 200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ій мі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/>
        <w:t>І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0"/>
        <w:gridCol w:w="983"/>
        <w:gridCol w:w="1260"/>
        <w:gridCol w:w="1065"/>
        <w:gridCol w:w="1036"/>
        <w:gridCol w:w="1260"/>
        <w:gridCol w:w="1596"/>
        <w:gridCol w:w="771"/>
        <w:gridCol w:w="2649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міст заход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італьний ремонт об’єктів благоустрою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України «Про благоустрій населених пункті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ідновлення мереж зовнішнього освітл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очний ремонт об’єктів благоустрою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улично – дорожньої мережі, штучних та гідротехнічних спору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елених насаджен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очне утримання об’єктів благоустро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1,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1,5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тримання зелених насаджень та їх відновлення, у тому числі формувальне, санітарне обрізування дерев, - у тому числі на територіях КРЕПів, ЖЕКів, закладів освіти та охорони здоров’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,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,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ітарна очистка міс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78,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78,3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ов бродячих твар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8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8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становлення урн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становлення лавок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тримання фонтанів на площі ім. Кір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тримання фонтану по вул. Лені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иготовлення проектно – кошторисної документаці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5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тримання та поточний ремонт мереж зовнішнього освітл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bCs/>
                <w:sz w:val="24"/>
              </w:rPr>
              <w:t>Проекти землеустрою, технічна документація: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під існуючий полігон ТВП</w:t>
            </w:r>
          </w:p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ля будівництва притулку бродячих твар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,851</w:t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351</w:t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,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,851</w:t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3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72,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372,7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За рахунок коштів бюджету розвитку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ій міста за рахунок коштів бюджетів районів</w:t>
      </w:r>
    </w:p>
    <w:tbl>
      <w:tblPr>
        <w:tblW w:w="159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1061"/>
        <w:gridCol w:w="1260"/>
        <w:gridCol w:w="1039"/>
        <w:gridCol w:w="1036"/>
        <w:gridCol w:w="1260"/>
        <w:gridCol w:w="1343"/>
        <w:gridCol w:w="840"/>
        <w:gridCol w:w="1440"/>
      </w:tblGrid>
      <w:tr>
        <w:trPr>
          <w:trHeight w:val="3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енінський район: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08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0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/>
            </w:pPr>
            <w:r>
              <w:rPr>
                <w:sz w:val="24"/>
              </w:rPr>
              <w:t xml:space="preserve">Поточний ремонт доріг з щебеневим, гравійним та </w:t>
            </w:r>
            <w:r>
              <w:rPr>
                <w:sz w:val="23"/>
                <w:szCs w:val="23"/>
              </w:rPr>
              <w:t>ґрунтовим покриттям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іквідація несанкціонованих сміттєзвали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тримання території трьох кладовищ протягом року (Далекосхідного, Масляниківського, Завадівського) </w:t>
            </w:r>
          </w:p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 тому числі </w:t>
            </w:r>
          </w:p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- впорядкування території старого Маслян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ківського </w:t>
            </w:r>
            <w:r>
              <w:rPr>
                <w:sz w:val="23"/>
                <w:szCs w:val="23"/>
              </w:rPr>
              <w:t xml:space="preserve">кладовища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0</w:t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0</w:t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Поховання безрідних громадя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Комплексне очищення та дезінфекція криниц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</w:rPr>
              <w:t xml:space="preserve">Погашення кредиторської заборгованості минулих років за виконані роботи по утриманню та поточному ремонту мереж зовнішнього освітлення перед КПЕМЗО </w:t>
            </w:r>
            <w:r>
              <w:rPr>
                <w:sz w:val="23"/>
                <w:szCs w:val="23"/>
              </w:rPr>
              <w:t>«Міськсвітло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іровський район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9,6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точний ремонт доріг з щебеневим, гравійним та </w:t>
            </w:r>
            <w:r>
              <w:rPr>
                <w:sz w:val="23"/>
                <w:szCs w:val="23"/>
              </w:rPr>
              <w:t>ґрунтовим покриттям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</w:rPr>
              <w:t xml:space="preserve">Ліквідація несанкціонованих сміттєзвалищ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Утримання кладови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Поховання безрідних громадя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не очищення та хлорування колодязі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</w:rPr>
              <w:t xml:space="preserve">Погашення кредиторської заборгованості минулих років за виконані роботи по утриманню та поточному ремонту мереж зовнішнього освітлення перед КПЕМЗО </w:t>
            </w:r>
            <w:r>
              <w:rPr>
                <w:sz w:val="23"/>
                <w:szCs w:val="23"/>
              </w:rPr>
              <w:t>«Міськсвітло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6,7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6,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09,4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9,4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Arial Unicode MS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MS Mincho;Arial Unicode MS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MS Mincho;Arial Unicode MS"/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дресат"/>
    <w:basedOn w:val="TextBodyIndent"/>
    <w:qFormat/>
    <w:pPr>
      <w:spacing w:before="0" w:after="0"/>
      <w:ind w:left="10206" w:firstLine="720"/>
    </w:pPr>
    <w:rPr>
      <w:sz w:val="28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31:00Z</dcterms:created>
  <dc:creator>Master</dc:creator>
  <dc:description/>
  <cp:keywords/>
  <dc:language>en-US</dc:language>
  <cp:lastModifiedBy>Admin</cp:lastModifiedBy>
  <cp:lastPrinted>2009-08-12T15:25:00Z</cp:lastPrinted>
  <dcterms:modified xsi:type="dcterms:W3CDTF">2009-08-27T12:01:00Z</dcterms:modified>
  <cp:revision>6</cp:revision>
  <dc:subject/>
  <dc:title>Додаток </dc:title>
</cp:coreProperties>
</file>