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320"/>
      </w:tblGrid>
      <w:tr>
        <w:trPr/>
        <w:tc>
          <w:tcPr>
            <w:tcW w:w="4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0" w:type="dxa"/>
            <w:tcBorders/>
          </w:tcPr>
          <w:p>
            <w:pPr>
              <w:pStyle w:val="Normal"/>
              <w:rPr/>
            </w:pPr>
            <w:r>
              <w:rPr/>
              <w:t xml:space="preserve">Додаток  </w:t>
            </w:r>
          </w:p>
          <w:p>
            <w:pPr>
              <w:pStyle w:val="Normal"/>
              <w:rPr/>
            </w:pPr>
            <w:r>
              <w:rPr/>
              <w:t xml:space="preserve">до рішення Кіровоградської міської ради </w:t>
            </w:r>
          </w:p>
          <w:p>
            <w:pPr>
              <w:pStyle w:val="Normal"/>
              <w:rPr/>
            </w:pPr>
            <w:r>
              <w:rPr/>
              <w:t>від 18 серпня 2009 року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меншити видатки по наступних заходах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(грн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160"/>
        <w:gridCol w:w="560"/>
        <w:gridCol w:w="2183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а розвитку технічного захисту інформації у виконавчих органах Кіровоградської міської ради на 2009 рік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ня державної експертизи по введенню комплексної системи захисту інформації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 4150,96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даткові витрати на надання послуг із технічного захисту інформації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 17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Збільшити видатки по наступних заходах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(грн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160"/>
        <w:gridCol w:w="560"/>
        <w:gridCol w:w="2183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рама забезпечення умов діяльності депутатів Кіровоградської міської ради п’ятого скликання на 2009 рік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идатки на придбання </w:t>
            </w:r>
          </w:p>
          <w:p>
            <w:pPr>
              <w:pStyle w:val="Normal"/>
              <w:jc w:val="both"/>
              <w:rPr/>
            </w:pPr>
            <w:r>
              <w:rPr/>
              <w:t>комп’ютера (одна одиниця)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+ 5850,96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-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b/>
      <w:sz w:val="28"/>
      <w:lang w:val="uk-UA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1:51:00Z</dcterms:created>
  <dc:creator>Admin</dc:creator>
  <dc:description/>
  <cp:keywords/>
  <dc:language>en-US</dc:language>
  <cp:lastModifiedBy>Admin</cp:lastModifiedBy>
  <dcterms:modified xsi:type="dcterms:W3CDTF">2009-08-27T11:51:00Z</dcterms:modified>
  <cp:revision>1</cp:revision>
  <dc:subject/>
  <dc:title>Додаток  </dc:title>
</cp:coreProperties>
</file>