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102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Кіровоградської</w:t>
      </w:r>
    </w:p>
    <w:p>
      <w:pPr>
        <w:pStyle w:val="Normal"/>
        <w:ind w:firstLine="102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102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серпня 2009 року </w:t>
      </w:r>
    </w:p>
    <w:p>
      <w:pPr>
        <w:pStyle w:val="Normal"/>
        <w:ind w:firstLine="102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411</w:t>
      </w:r>
    </w:p>
    <w:p>
      <w:pPr>
        <w:pStyle w:val="Normal"/>
        <w:ind w:firstLine="1020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ий перелік об`єктів, що є у власності територіальної громади м. Кіровограда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ідлягають відчуженню (приватизації) у 2009-2010 ро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276"/>
        <w:gridCol w:w="1559"/>
        <w:gridCol w:w="1653"/>
        <w:gridCol w:w="1749"/>
        <w:gridCol w:w="1701"/>
        <w:gridCol w:w="1276"/>
        <w:gridCol w:w="127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`єкта та йо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-покупець, 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іб привати-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-утримув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балансова вартість (грн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поліпшення орендованого приміщення (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арактеристика примі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ідчужен-ня,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</w:tbl>
    <w:p>
      <w:pPr>
        <w:pStyle w:val="Style14"/>
        <w:rPr/>
      </w:pPr>
      <w:r>
        <w:rPr/>
        <w:t>Група «А»</w:t>
      </w:r>
    </w:p>
    <w:tbl>
      <w:tblPr>
        <w:tblW w:w="15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1276"/>
        <w:gridCol w:w="1511"/>
        <w:gridCol w:w="1701"/>
        <w:gridCol w:w="1701"/>
        <w:gridCol w:w="1701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 Космонавта Попова, 9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Д-ФО            Карачевц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 Дзержинського, 109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 – підприємець         Спориш Р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8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око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 по вул. Жовтневої революції, 20, корп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сподарсь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по вул. Карла Маркса, 10 літ."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нос  І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ки та фінансів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 по вул. Героїв Сталінград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а особа – підприємець         Саржовськ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 по вул. Волкова, 11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Інтер'єр-9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"Управління будинками КМ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5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просп. Перемоги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зогуб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мбур біля приватної квартири № 1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івля готелю "Київ" по вул. Карла               Маркса,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ки та фінансів К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36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 по вул. Леніна, 51/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ЕП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око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будівлі за адресою: тупик Рибачий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кціо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ишня насосна водопровідна станція (літ.А), колишній  теплопункт (літ.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 по вул. Чигиринській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ненко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влас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 по вул. Чигиринській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віх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іввлас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 по вул. Космонавта Попова, 9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"ПВК Герк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 поверх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'їзд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 по пров. Фортечному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"ПВК Герк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К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78,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9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 Героїв Сталінграда, 12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"ПВК Герк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4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оверх,         під'їзд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просп.Університетсь-кому,  1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Соб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Хабаровській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ПВК Герк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К №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14,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8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оверх,         під'їзд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 по вул.Героїв Сталінграда, 16, корп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ПВК Герк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0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1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ноповерх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 по вул.Єгорова,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ЕК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житлове приміщення по вул.Луначарського, 1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ична особа – підприємець         Чуб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К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просп.Правди, 2, корп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                 "Камелот-3000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2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Поповича, 7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ійленко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 приміщення по вул.Леніна, 35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єв В. Є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ЕП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идор, тамбур, сходинкові клітини, під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іввлас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Єгоров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сов В.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9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житлове приміщення </w:t>
            </w:r>
            <w:r>
              <w:rPr>
                <w:sz w:val="18"/>
                <w:szCs w:val="18"/>
                <w:lang w:val="uk-UA"/>
              </w:rPr>
              <w:t>по вул. Преображенській, 17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воркян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ЕП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Пацаєв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Д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поверх, окрем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озташо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о вул.Полтавській,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н Д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ове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по вул.Героїв Сталінграда, 22-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авський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П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кремо</w:t>
            </w:r>
            <w:r>
              <w:rPr/>
              <w:t xml:space="preserve"> </w:t>
            </w:r>
            <w:r>
              <w:rPr>
                <w:lang w:val="uk-UA"/>
              </w:rPr>
              <w:t xml:space="preserve">розташо-вана частина будівл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781"/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6:00Z</dcterms:created>
  <dc:creator>User</dc:creator>
  <dc:description/>
  <cp:keywords/>
  <dc:language>en-US</dc:language>
  <cp:lastModifiedBy>Admin</cp:lastModifiedBy>
  <cp:lastPrinted>2009-09-02T14:28:00Z</cp:lastPrinted>
  <dcterms:modified xsi:type="dcterms:W3CDTF">2009-09-11T07:01:00Z</dcterms:modified>
  <cp:revision>33</cp:revision>
  <dc:subject/>
  <dc:title>ЗАТВЕРДЖЕНО</dc:title>
</cp:coreProperties>
</file>