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ab/>
        <w:tab/>
        <w:tab/>
        <w:tab/>
        <w:tab/>
        <w:tab/>
        <w:tab/>
        <w:t>до рішення Кіровоградської міської ради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  <w:tab/>
        <w:tab/>
        <w:tab/>
        <w:tab/>
        <w:tab/>
        <w:tab/>
        <w:tab/>
        <w:t>від 27 серпня 2009 року № 2427</w:t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uk-UA"/>
        </w:rPr>
        <w:t>П Е Р Е Л І К</w:t>
      </w:r>
    </w:p>
    <w:p>
      <w:pPr>
        <w:pStyle w:val="Normal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  <w:t xml:space="preserve">громадян, яким надано згоду на розроблення проекту землеустрою щодо відведення земельних ділянок по вул. Нижній для будівництва та обслуговування жилого будинку, </w:t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uk-UA"/>
        </w:rPr>
        <w:t>господарських будівель і споруд (присадибна ділянка)</w:t>
      </w:r>
    </w:p>
    <w:p>
      <w:pPr>
        <w:pStyle w:val="Normal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tbl>
      <w:tblPr>
        <w:tblW w:w="1005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49"/>
        <w:gridCol w:w="2093"/>
        <w:gridCol w:w="40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, кв.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ідд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кіна Олена Анатолії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вєтличенко Ніна Вікто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ілогов Данило Геннадій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яш Ліна Васил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ко Віктор Василь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Ніна Миколаї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г Іва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ський Вадим Валентин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евич Вікторія Анатолії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енко Олексій Олександр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Федір Леонідови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енко Ольга Олександ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ченко Тетяна Леонід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етяна Вікто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Оксана Пет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ідкриті землі без рослинного покриву або з незначним рослинним покрив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0:00Z</dcterms:created>
  <dc:creator>Admin</dc:creator>
  <dc:description/>
  <cp:keywords/>
  <dc:language>en-US</dc:language>
  <cp:lastModifiedBy>Admin</cp:lastModifiedBy>
  <dcterms:modified xsi:type="dcterms:W3CDTF">2009-09-11T05:46:00Z</dcterms:modified>
  <cp:revision>2</cp:revision>
  <dc:subject/>
  <dc:title/>
</cp:coreProperties>
</file>