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180" w:firstLine="24"/>
        <w:rPr/>
      </w:pPr>
      <w:r>
        <w:rPr/>
        <w:t xml:space="preserve">Додаток </w:t>
      </w:r>
    </w:p>
    <w:p>
      <w:pPr>
        <w:pStyle w:val="Style15"/>
        <w:ind w:left="9180" w:hanging="0"/>
        <w:rPr/>
      </w:pPr>
      <w:r>
        <w:rPr/>
        <w:t xml:space="preserve">до рішення Кіровоградської міської ради </w:t>
      </w:r>
    </w:p>
    <w:p>
      <w:pPr>
        <w:pStyle w:val="Style15"/>
        <w:ind w:left="9180" w:hanging="0"/>
        <w:rPr/>
      </w:pPr>
      <w:r>
        <w:rPr/>
        <w:t>від 3 вересня 2009 року</w:t>
      </w:r>
    </w:p>
    <w:p>
      <w:pPr>
        <w:pStyle w:val="Normal"/>
        <w:ind w:left="918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ходи щодо забезпечення виконання Програми розвит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итлово–комунального господарства та благоустрою міста на 2009 рік</w:t>
      </w:r>
    </w:p>
    <w:p>
      <w:pPr>
        <w:pStyle w:val="Heading3"/>
        <w:rPr>
          <w:color w:val="000000"/>
        </w:rPr>
      </w:pPr>
      <w:r>
        <w:rPr>
          <w:color w:val="000000"/>
        </w:rPr>
        <w:t>Капітальний   ремонт  житлового фонду</w:t>
      </w:r>
    </w:p>
    <w:p>
      <w:pPr>
        <w:pStyle w:val="Heading3"/>
        <w:rPr/>
      </w:pPr>
      <w:r>
        <w:rPr/>
        <w:t>Розділ IІІ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1260"/>
        <w:gridCol w:w="1260"/>
        <w:gridCol w:w="720"/>
        <w:gridCol w:w="1440"/>
        <w:gridCol w:w="1260"/>
        <w:gridCol w:w="720"/>
        <w:gridCol w:w="3420"/>
      </w:tblGrid>
      <w:tr>
        <w:trPr>
          <w:trHeight w:val="3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покрівель житлових будинк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он України « Про місцеве самоврядування в Україні », Житловий кодекс України, наказ ДЖКГ України від 10.08.04 № 150, депутатські запити та звернення, доручення керівників, пропозиції КРЕПів, ЖЕКів, звернення громадян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внутрішньо-будинкових інженерних мере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540</w:t>
            </w:r>
            <w:r>
              <w:rPr>
                <w:i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та промивання мереж теплопоста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і ремонт електричних мереж будинків та гуртожитків, в тому числі житлові будинки КРЕПу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66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//-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іна газового обладн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технічної документації на капітальний ремонт та реконструкцію будинків і   покрівель житлового фонду в т.ч. супроводжуваль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ліфтів, експертиза ліфтів – технічне діагност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450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//-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внутрішньодворових дорі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700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//-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будинку по                вул. Шевченка., 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будинку по                вул. Пушкіна ,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будинку по                 вул. Пушкіна ,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я по вул.Хабаровській,5 - реконструк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ня кредиторської заборгова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87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аварійного будинку вул. Пушкіна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4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аварійної шахти ліфта пров. Кріпосний,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5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87,6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33,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* За рахунок коштів бюджету розвитку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ій мі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/>
        <w:t>І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0"/>
        <w:gridCol w:w="983"/>
        <w:gridCol w:w="1260"/>
        <w:gridCol w:w="1065"/>
        <w:gridCol w:w="1036"/>
        <w:gridCol w:w="1260"/>
        <w:gridCol w:w="1596"/>
        <w:gridCol w:w="771"/>
        <w:gridCol w:w="264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міст заход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італьний ремонт об’єктів благоустрою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України «Про благоустрій населених пункті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ідновлення мереж зовнішнього освітл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очний ремонт об’єктів благоустрою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улично – дорожньої мережі, штучних та гідротехнічних спору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елених насаджен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очне утримання об’єктів благоустро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1,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1,5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тримання зелених насаджень та їх відновлення, у тому числі формувальне, санітарне обрізування дерев, - у тому числі на територіях КРЕПів, ЖЕКів, закладів освіти та охорони здоров’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,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,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ітарна очистка міс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78,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78,3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ов бродячих твар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8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8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становлення урн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становлення лавок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тримання фонтанів на площі ім. Кір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тримання фонтану по вул. Лені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иготовлення проектно – кошторисної документаці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5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тримання та поточний ремонт мереж зовнішнього освітл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и землеустрою, технічна документація:</w:t>
            </w:r>
          </w:p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під існуючий полігон ТВП</w:t>
            </w:r>
          </w:p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для будівництва притулку бродячих твар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,851</w:t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351</w:t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,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,851</w:t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3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внутрішньо дворової території  КП «Кіровоградська аварійно – диспетчерська служба»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5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07,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00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372,7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За рахунок коштів бюджету розвитку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Благоустрій міста за рахунок коштів бюджетів районів</w:t>
      </w:r>
    </w:p>
    <w:tbl>
      <w:tblPr>
        <w:tblW w:w="159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1061"/>
        <w:gridCol w:w="1260"/>
        <w:gridCol w:w="1039"/>
        <w:gridCol w:w="1036"/>
        <w:gridCol w:w="1260"/>
        <w:gridCol w:w="1343"/>
        <w:gridCol w:w="840"/>
        <w:gridCol w:w="1440"/>
      </w:tblGrid>
      <w:tr>
        <w:trPr>
          <w:trHeight w:val="3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-нання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енінський район: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08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0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/>
            </w:pPr>
            <w:r>
              <w:rPr>
                <w:sz w:val="24"/>
              </w:rPr>
              <w:t xml:space="preserve">Поточний ремонт доріг з щебеневим, гравійним та </w:t>
            </w:r>
            <w:r>
              <w:rPr>
                <w:sz w:val="23"/>
                <w:szCs w:val="23"/>
              </w:rPr>
              <w:t>ґрунтовим покриттям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іквідація несанкціонованих сміттєзвали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тримання території трьох кладовищ протягом року (Далекосхідного, Масляниківського, Завадівського) </w:t>
            </w:r>
          </w:p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 тому числі </w:t>
            </w:r>
          </w:p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- впорядкування території старого Маслян</w:t>
            </w:r>
            <w:r>
              <w:rPr>
                <w:sz w:val="24"/>
                <w:lang w:val="en-US"/>
              </w:rPr>
              <w:t>и</w:t>
            </w:r>
            <w:r>
              <w:rPr>
                <w:sz w:val="24"/>
              </w:rPr>
              <w:t xml:space="preserve">ківського </w:t>
            </w:r>
            <w:r>
              <w:rPr>
                <w:sz w:val="23"/>
                <w:szCs w:val="23"/>
              </w:rPr>
              <w:t xml:space="preserve">кладовища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0</w:t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0</w:t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Поховання безрідних громадя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Комплексне очищення та дезінфекція криниц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</w:rPr>
              <w:t xml:space="preserve">Погашення кредиторської заборгованості минулих років за виконані роботи по утриманню та поточному ремонту мереж зовнішнього освітлення перед КПЕМЗО </w:t>
            </w:r>
            <w:r>
              <w:rPr>
                <w:sz w:val="23"/>
                <w:szCs w:val="23"/>
              </w:rPr>
              <w:t>«Міськсвітло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іровський район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9,6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</w:rPr>
              <w:t xml:space="preserve">Поточний ремонт доріг з щебеневим, гравійним та </w:t>
            </w:r>
            <w:r>
              <w:rPr>
                <w:sz w:val="23"/>
                <w:szCs w:val="23"/>
              </w:rPr>
              <w:t>ґрунтовим покриттям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іквідація несанкціонованих сміттєзвалищ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Утримання кладови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Поховання безрідних громадя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не очищення та хлорування колодязі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</w:rPr>
              <w:t xml:space="preserve">Погашення кредиторської заборгованості минулих років за виконані роботи по утриманню та поточному ремонту мереж зовнішнього освітлення перед КПЕМЗО </w:t>
            </w:r>
            <w:r>
              <w:rPr>
                <w:sz w:val="23"/>
                <w:szCs w:val="23"/>
              </w:rPr>
              <w:t>«Міськсвітло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6,7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80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6,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44,4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00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9,4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За рахунок коштів бюджету розвитку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MS Mincho;ＭＳ 明朝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MS Mincho;ＭＳ 明朝"/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дресат"/>
    <w:basedOn w:val="TextBodyIndent"/>
    <w:qFormat/>
    <w:pPr>
      <w:spacing w:before="0" w:after="0"/>
      <w:ind w:left="10206" w:firstLine="720"/>
    </w:pPr>
    <w:rPr>
      <w:sz w:val="28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01:00Z</dcterms:created>
  <dc:creator>Master</dc:creator>
  <dc:description/>
  <dc:language>en-US</dc:language>
  <cp:lastModifiedBy>WINXP</cp:lastModifiedBy>
  <cp:lastPrinted>2009-08-11T09:47:00Z</cp:lastPrinted>
  <dcterms:modified xsi:type="dcterms:W3CDTF">2009-11-24T16:01:00Z</dcterms:modified>
  <cp:revision>2</cp:revision>
  <dc:subject/>
  <dc:title>Додаток </dc:title>
</cp:coreProperties>
</file>