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9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Кіровоградської міської ради </w:t>
      </w:r>
    </w:p>
    <w:p>
      <w:pPr>
        <w:pStyle w:val="Normal"/>
        <w:ind w:firstLine="9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3 вересня  2009 року </w:t>
      </w:r>
    </w:p>
    <w:p>
      <w:pPr>
        <w:pStyle w:val="Normal"/>
        <w:ind w:firstLine="9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45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 бюджетних призначень по галузі «Охорона здоров’я» на 200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дами функціональної класифікації видатків бюдж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+ збільшено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- зменш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тис.грн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2160"/>
        <w:gridCol w:w="1080"/>
        <w:gridCol w:w="1080"/>
        <w:gridCol w:w="900"/>
        <w:gridCol w:w="1080"/>
        <w:gridCol w:w="900"/>
        <w:gridCol w:w="900"/>
        <w:gridCol w:w="905"/>
        <w:gridCol w:w="833"/>
        <w:gridCol w:w="962"/>
        <w:gridCol w:w="900"/>
        <w:gridCol w:w="720"/>
        <w:gridCol w:w="108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К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головного розпоряд-ника коштів КФ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загального фонду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спеціального фон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</w:tr>
      <w:tr>
        <w:trPr>
          <w:trHeight w:val="7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розділу бюджетної класифіка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спожи-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т-ки роз-витку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-ки спожи-ванн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-тки розви-т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: бюд-жет роз-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-льні послуги та енерго-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-льні послуги та енерго-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`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орона здоров`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331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331,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7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331,7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лініки і амбулаторії (крім спеціалізованих поліклінік та загальних і спеціальних стоматологічних полікліні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31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31,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7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31,7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ви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3:00Z</dcterms:created>
  <dc:creator>Admin</dc:creator>
  <dc:description/>
  <dc:language>en-US</dc:language>
  <cp:lastModifiedBy>WINXP</cp:lastModifiedBy>
  <dcterms:modified xsi:type="dcterms:W3CDTF">2009-11-24T16:13:00Z</dcterms:modified>
  <cp:revision>2</cp:revision>
  <dc:subject/>
  <dc:title>                                                                                 Додаток  </dc:title>
</cp:coreProperties>
</file>