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ОТИРНАДЦЯТА  СЕСІЯ  П’ЯТОГО СКЛИКА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5 вересня 2009 року       </w:t>
        <w:tab/>
        <w:tab/>
        <w:tab/>
        <w:t xml:space="preserve">                     </w:t>
        <w:tab/>
        <w:t xml:space="preserve">                № 252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і запити депута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і запити депутатів міської ради Марковського І.І. від 09.09.09 № 95-дз та Горбатенка В.М. від 10.09.09 № 96-дз, Кіровоградська міськ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тримати вимоги депутатів міської ради стосовно питань, порушених у вищезазначених депутатських запитах (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соціальної підтримки населення та управлінню охорони здоров’я опрацювати депутатські запити та надати інформацію про виконання даного рішення депутатам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 xml:space="preserve">Контроль за виконанням даного рішення покласти на постійну комісію міської ради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lang w:val="uk-UA"/>
        </w:rPr>
        <w:t xml:space="preserve">охорони здоров’я та соціального захисту населення, </w:t>
      </w:r>
      <w:r>
        <w:rPr>
          <w:sz w:val="28"/>
          <w:szCs w:val="28"/>
          <w:lang w:val="uk-UA"/>
        </w:rPr>
        <w:t>директора гуманітарного департаменту – заступника міського голови з питань діяльності виконавчих органів ради</w:t>
      </w:r>
      <w:r>
        <w:rPr>
          <w:sz w:val="28"/>
          <w:lang w:val="uk-UA"/>
        </w:rPr>
        <w:t xml:space="preserve"> Пупишеву В.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В. Пу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38:00Z</dcterms:created>
  <dc:creator>User</dc:creator>
  <dc:description/>
  <cp:keywords/>
  <dc:language>en-US</dc:language>
  <cp:lastModifiedBy>Admin</cp:lastModifiedBy>
  <cp:lastPrinted>2009-09-15T15:15:00Z</cp:lastPrinted>
  <dcterms:modified xsi:type="dcterms:W3CDTF">2009-11-18T13:04:00Z</dcterms:modified>
  <cp:revision>11</cp:revision>
  <dc:subject/>
  <dc:title>   АУКРАЇНА МІСЬКА РАДА</dc:title>
</cp:coreProperties>
</file>