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180" w:firstLine="24"/>
        <w:rPr/>
      </w:pPr>
      <w:r>
        <w:rPr/>
        <w:t>Додаток 1</w:t>
      </w:r>
    </w:p>
    <w:p>
      <w:pPr>
        <w:pStyle w:val="Style15"/>
        <w:ind w:left="9180" w:hanging="0"/>
        <w:rPr/>
      </w:pPr>
      <w:r>
        <w:rPr/>
        <w:t xml:space="preserve">до рішення Кіровоградської міської ради </w:t>
      </w:r>
    </w:p>
    <w:p>
      <w:pPr>
        <w:pStyle w:val="Style15"/>
        <w:ind w:left="9180" w:hanging="0"/>
        <w:rPr/>
      </w:pPr>
      <w:r>
        <w:rPr/>
        <w:t>від 15 вересня 2009 року</w:t>
      </w:r>
    </w:p>
    <w:p>
      <w:pPr>
        <w:pStyle w:val="Normal"/>
        <w:ind w:left="918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5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ходи щодо забезпечення виконання Програми розвитк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житлово–комунального господарства та благоустрою міста на 200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ова підтримка підприємств житлово –комунального господарства  </w:t>
      </w:r>
    </w:p>
    <w:p>
      <w:pPr>
        <w:pStyle w:val="Heading3"/>
        <w:rPr/>
      </w:pPr>
      <w:r>
        <w:rPr/>
        <w:t>Розділ І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18"/>
        <w:gridCol w:w="798"/>
        <w:gridCol w:w="1080"/>
        <w:gridCol w:w="1182"/>
        <w:gridCol w:w="900"/>
        <w:gridCol w:w="1362"/>
        <w:gridCol w:w="1338"/>
        <w:gridCol w:w="900"/>
        <w:gridCol w:w="2880"/>
      </w:tblGrid>
      <w:tr>
        <w:trPr>
          <w:trHeight w:val="3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-нання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</w:t>
            </w:r>
          </w:p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21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інансова допомога ДКП «Аварійно-диспетчерська служба», у тому числі на погашення заборгованості минулих рокі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- перед пенсійним фондо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- із виплати заробітної плати з нарахуваннями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1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70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1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7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3"/>
                <w:szCs w:val="23"/>
              </w:rPr>
              <w:t>Фінансова  допомога  ЖЕКам, КРЕПам для відшкодування витрат від операційної діяльності по наданню послуг на утримання житлового фонду, у тому числі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на погашення заборгованості  минулих років за спожиту електроенергію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/>
              <w:t>- на погашення заборгованості минулих років на послуги по вивезенню та знешкодженню твердих побутових відході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4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7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4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Фінансова допомога КП </w:t>
            </w:r>
            <w:r>
              <w:rPr>
                <w:color w:val="000000"/>
              </w:rPr>
              <w:t xml:space="preserve">«Кіровоградське водопровідно-каналізаційне господарство Кіровоградської міської ради» для відшкодування різниці в тарифах по наданню послуг з водопостачання і водовідведення </w:t>
            </w:r>
            <w:r>
              <w:rPr/>
              <w:t xml:space="preserve"> та витрат від операційної діяльност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3,1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3,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/>
              <w:t>Фінансова допомога</w:t>
            </w:r>
            <w:r>
              <w:rPr>
                <w:sz w:val="23"/>
                <w:szCs w:val="23"/>
              </w:rPr>
              <w:t xml:space="preserve">                                          КП </w:t>
            </w:r>
            <w:r>
              <w:rPr>
                <w:color w:val="000000"/>
              </w:rPr>
              <w:t xml:space="preserve">«Кіровоградводоканал» на погашення заборгованості  минулих років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1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ідшкодування різниці між затвердженим розміром тарифів на послуги з тепло-, водопостачання та водовідведення та економічно обґрунтованими витратами на виробництво цих послуг КП «Тепло-енергети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ія з державного бюджету на погашення 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, послуг з водопостачання та водовідведення тарифам, що затверджувалися або погоджувалися органами  державної влади чи органами місцевого самоврядуванн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26,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210" w:hanging="0"/>
              <w:jc w:val="center"/>
              <w:rPr/>
            </w:pPr>
            <w:r>
              <w:rPr/>
              <w:t>21726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98,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6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2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апітальний ремонт об’єктів тепло-, водопоста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ідно – каналізаційне господарство</w:t>
      </w:r>
    </w:p>
    <w:p>
      <w:pPr>
        <w:pStyle w:val="Normal"/>
        <w:jc w:val="center"/>
        <w:rPr/>
      </w:pPr>
      <w:r>
        <w:rPr/>
        <w:t xml:space="preserve">КП "Кіровоградське водопровідно-каналізаційне господарство Кіровоградської міської ради"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260"/>
        <w:gridCol w:w="990"/>
        <w:gridCol w:w="990"/>
        <w:gridCol w:w="1260"/>
        <w:gridCol w:w="1260"/>
        <w:gridCol w:w="1440"/>
        <w:gridCol w:w="360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-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відведення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отовлення проектно –кошторисної документації на реконструкцію головної  КНС з встановленням електродвигунів з регульованим асинхронним при-водом,  вул. Кропивницького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я електроенергії  до 25%  і надійність роботи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та гідродінамічне очищення  систем каналізаці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  <w:r>
              <w:rPr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ктора збудовані  у 1953-1963-1976  роках, повністю закаль-матовані, знаходяться на підтопі, стоки постійно відкачуються асенізаційними машинами.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новлення водопровідних та каналізаційних люків на вулицях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по водовідведенн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,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остачання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водогону по вул. Орджонікідз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по водопостачанн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КП "Теплоенергетик"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260"/>
        <w:gridCol w:w="990"/>
        <w:gridCol w:w="990"/>
        <w:gridCol w:w="1260"/>
        <w:gridCol w:w="1260"/>
        <w:gridCol w:w="1440"/>
        <w:gridCol w:w="360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-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Реконструкція насосних станцій ІІ-го підйому з заміною 2-х насосних агрегатів Д-32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ошеність обладнання в зв’язку з довгостроковою роботою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ділянки водопро-відних мере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  <w:r>
              <w:rPr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ошеність трубопроводу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Виготовлення схем тепло,-водопостачання                                                                                                      </w:t>
      </w:r>
    </w:p>
    <w:tbl>
      <w:tblPr>
        <w:tblW w:w="156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1080"/>
        <w:gridCol w:w="1080"/>
        <w:gridCol w:w="1080"/>
        <w:gridCol w:w="1220"/>
        <w:gridCol w:w="1300"/>
        <w:gridCol w:w="1260"/>
        <w:gridCol w:w="3039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но – кошторисна документація на виготовлення розрахунку нормативу питного  водопостачанн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 – кошторисна документація на виготовлення  схеми теплопостачання   м. Кіровограда та          с. Нов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За рахунок коштів бюджету розвитку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/>
        <w:t>Оснащення  житлових будинків засобами обліку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260"/>
        <w:gridCol w:w="990"/>
        <w:gridCol w:w="990"/>
        <w:gridCol w:w="1260"/>
        <w:gridCol w:w="1260"/>
        <w:gridCol w:w="1440"/>
        <w:gridCol w:w="360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ащення житлових будинків засобами обліку теплової енергі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*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ські звернення, заяви завідуючих будинками, доручення міського голови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* За рахунок коштів бюджету розвитку</w:t>
      </w:r>
    </w:p>
    <w:p>
      <w:pPr>
        <w:pStyle w:val="Heading3"/>
        <w:rPr>
          <w:color w:val="000000"/>
        </w:rPr>
      </w:pPr>
      <w:r>
        <w:rPr>
          <w:color w:val="000000"/>
        </w:rPr>
        <w:t>Капітальний   ремонт  житлового фонду</w:t>
      </w:r>
    </w:p>
    <w:p>
      <w:pPr>
        <w:pStyle w:val="Heading3"/>
        <w:rPr/>
      </w:pPr>
      <w:r>
        <w:rPr/>
        <w:t>Розділ IІІ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1260"/>
        <w:gridCol w:w="1260"/>
        <w:gridCol w:w="720"/>
        <w:gridCol w:w="1440"/>
        <w:gridCol w:w="1260"/>
        <w:gridCol w:w="720"/>
        <w:gridCol w:w="342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покрівель житлових будинк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он України « Про місцеве самоврядування в Україні », Житловий кодекс України, наказ ДЖКГ України від 10.08.04 № 150, депутатські запити та звернення, доручення керівників, пропозиції КРЕПів, ЖЕКів, звернення громадян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внутрішньо-будинкових інженерних мере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540</w:t>
            </w:r>
            <w:r>
              <w:rPr>
                <w:i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та промивання мереж теплопоста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і ремонт електричних мереж будинків та гуртожитків, в тому числі житлові будинки КРЕПу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9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//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іна газового обладн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технічної документації на капітальний ремонт та реконструкцію будинків і   покрівель житлового фонду в т.ч. супроводжуваль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ліфтів, експертиза ліфтів – технічне діагност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50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64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6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//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внутрішньодворових дорі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10,5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10,59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//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будинку по                вул. Шевченка., 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будинку по                вул. Пушкіна ,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будинку по                 вул. Пушкіна ,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я по вул.Хабаровській,5 - реконструк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ня кредиторської заборгова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87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аварійного будинку вул. Пушкіна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4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аварійної шахти ліфта пров. Кріпосний,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а –кошторисна документація для капітального ремонту житлового фонд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7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5,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87,6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4,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* За рахунок коштів бюджету розвитку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Arial Unicode MS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S Mincho;Arial Unicode MS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MS Mincho;Arial Unicode MS"/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дресат"/>
    <w:basedOn w:val="TextBodyIndent"/>
    <w:qFormat/>
    <w:pPr>
      <w:spacing w:before="0" w:after="0"/>
      <w:ind w:left="10206" w:firstLine="720"/>
    </w:pPr>
    <w:rPr>
      <w:sz w:val="28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42:00Z</dcterms:created>
  <dc:creator>Master</dc:creator>
  <dc:description/>
  <cp:keywords/>
  <dc:language>en-US</dc:language>
  <cp:lastModifiedBy>Master</cp:lastModifiedBy>
  <cp:lastPrinted>2009-08-11T09:47:00Z</cp:lastPrinted>
  <dcterms:modified xsi:type="dcterms:W3CDTF">2009-09-17T06:04:00Z</dcterms:modified>
  <cp:revision>23</cp:revision>
  <dc:subject/>
  <dc:title>Додаток </dc:title>
</cp:coreProperties>
</file>