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одаток 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Кіровоградської міськ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15 вересня 2009 року № 2533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видатків міського бюджету на 2009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головними розпорядниками кошті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+ збільшено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- зменшено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8"/>
        <w:gridCol w:w="2340"/>
        <w:gridCol w:w="900"/>
        <w:gridCol w:w="1080"/>
        <w:gridCol w:w="900"/>
        <w:gridCol w:w="1080"/>
        <w:gridCol w:w="900"/>
        <w:gridCol w:w="900"/>
        <w:gridCol w:w="905"/>
        <w:gridCol w:w="833"/>
        <w:gridCol w:w="962"/>
        <w:gridCol w:w="900"/>
        <w:gridCol w:w="720"/>
        <w:gridCol w:w="108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К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головного розпоряд-ника коштів КФ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оловного розпорядника коштів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 загального фонду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 спеціального фон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</w:tr>
      <w:tr>
        <w:trPr>
          <w:trHeight w:val="7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розділу бюджетної класифікаці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атки спожи-в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них: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идат-ки роз-витку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ат-ки спожи-ванн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них: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а-тки розви-т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 т.ч.: бюд-жет роз-витк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-льні послуги та енерго-носі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-льні послуги та енерго-носі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охорони здоров`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3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50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орона здоров`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3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500,0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кар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+2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2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1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255,5</w:t>
            </w:r>
          </w:p>
        </w:tc>
      </w:tr>
      <w:tr>
        <w:trPr>
          <w:trHeight w:val="3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гові буд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1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1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155,6</w:t>
            </w:r>
          </w:p>
        </w:tc>
      </w:tr>
      <w:tr>
        <w:trPr>
          <w:trHeight w:val="15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клініки і амбулаторії (крім спеціалізованих поліклінік та загальних і спеціальних стоматологічних полікліні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7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71,9</w:t>
            </w:r>
          </w:p>
        </w:tc>
      </w:tr>
      <w:tr>
        <w:trPr>
          <w:trHeight w:val="70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і спеціалізовані стоматологічні полікліні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17,0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ий відділ Кіровської районн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5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венція на виконання власних повноважен</w:t>
            </w:r>
            <w:r>
              <w:rPr>
                <w:sz w:val="22"/>
                <w:szCs w:val="22"/>
                <w:lang w:val="uk-UA"/>
              </w:rPr>
              <w:t>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5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видат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3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37:00Z</dcterms:created>
  <dc:creator>Admin</dc:creator>
  <dc:description/>
  <cp:keywords/>
  <dc:language>en-US</dc:language>
  <cp:lastModifiedBy>Admin</cp:lastModifiedBy>
  <dcterms:modified xsi:type="dcterms:W3CDTF">2009-11-18T13:40:00Z</dcterms:modified>
  <cp:revision>1</cp:revision>
  <dc:subject/>
  <dc:title>                                                                                     Додаток  2</dc:title>
</cp:coreProperties>
</file>