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385"/>
        <w:gridCol w:w="1372"/>
        <w:gridCol w:w="1428"/>
        <w:gridCol w:w="1260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даток 2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24  вересня 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587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8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мосту через р. Інгул по вул. Кропивницького, у тому числі виготовлення проектно –кошторисної документації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66,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66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66,114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пров. Об’їзному, у тому числі виготовлення проектно –кошторисної документації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19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тротуарі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ул. Гог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- вул. Лені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9,0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9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9,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4:00Z</dcterms:created>
  <dc:creator>ALL</dc:creator>
  <dc:description/>
  <cp:keywords/>
  <dc:language>en-US</dc:language>
  <cp:lastModifiedBy>Admin</cp:lastModifiedBy>
  <cp:lastPrinted>2009-09-21T14:04:00Z</cp:lastPrinted>
  <dcterms:modified xsi:type="dcterms:W3CDTF">2009-11-18T13:52:00Z</dcterms:modified>
  <cp:revision>20</cp:revision>
  <dc:subject/>
  <dc:title>Додаток </dc:title>
</cp:coreProperties>
</file>