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firstLine="102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firstLine="10260"/>
        <w:rPr>
          <w:lang w:val="uk-UA"/>
        </w:rPr>
      </w:pPr>
      <w:r>
        <w:rPr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firstLine="10260"/>
        <w:rPr>
          <w:lang w:val="en-US"/>
        </w:rPr>
      </w:pPr>
      <w:r>
        <w:rPr>
          <w:lang w:val="uk-UA"/>
        </w:rPr>
        <w:t xml:space="preserve">від 24 вересня 2009 року 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firstLine="1026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реалізації Програми природоохоронних заходів місцевого значення на 200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(тис. грн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рахунок усіх джерел фінансу-ванн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тому числі за рахунок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міського   бюджету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робочого проекту (документації) "Реконструкції зливової каналізації міста Кіровограда", у тому числі проведення комплексної державної експертизи та виконання будівель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відносин та охорони навколишнього природного середовища (далі - УЗВ та ОНПС), 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водних об'єктів стоком поверхневих вод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щодо встановлення прибережних захисних смуг ставк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оверхневих водних об’є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родно-заповідних об’єктів – парків-пам'яток садово-паркового мистецтва, у тому числі розробка проектно-кошторисної документ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-нального госпо-дарства (далі - ДЖК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ланків документів на зрізування зелених насаджень та експлуатацію об'єктів поводження з небезпечними відходами, транспортні та інші витрати, пов'язані з обстеженням зелених насадж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 – 2</w:t>
            </w:r>
            <w:r>
              <w:rPr/>
              <w:t>,0;</w:t>
            </w:r>
          </w:p>
          <w:p>
            <w:pPr>
              <w:pStyle w:val="Normal"/>
              <w:rPr/>
            </w:pPr>
            <w:r>
              <w:rPr/>
              <w:t xml:space="preserve">КЕКВ  1135 – </w:t>
            </w:r>
            <w:r>
              <w:rPr>
                <w:lang w:val="uk-UA"/>
              </w:rPr>
              <w:t>20,1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роботи комісії по визначенню стану та вартості зелених насаджень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брізування та знесення фаутних дерев, посадка зелених насаджень та догляд за ними, у тому числі придбання посадкового матеріалу для проведення загальнодержавних акцій "День довкілля-2009" та інш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зеленими насадженнями міста та їх відновленн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ів землеустрою з організації та встановлення меж земельних ділянок під об’єктами зеленого будівниц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онференцій, семінарів, виставок, фестивалів та інших заходів щодо пропаганди охорони навколишнього природного середовища, видання поліграфічної продукції з екологічної тематики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зац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9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освіта громадя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2166"/>
        <w:gridCol w:w="1197"/>
        <w:gridCol w:w="1140"/>
        <w:gridCol w:w="1140"/>
        <w:gridCol w:w="2109"/>
        <w:gridCol w:w="2508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спеціальними періодичними виданнями, літературою та законодавчими ак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амоосвіти працівників управління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засобами зв'язку (у т.ч. мережею Інтерне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8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телефонними апаратами, комп'ютерною технікою, оргтехнікою та витратними матеріалами для її обслуговування, у т.ч. канцтоварами, витратами на утримання та оснащення обладнанням, встановлення програмного забезпечення, створення і впровадження локальних мере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ЕКВ  1131 – 10,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2110 – 33,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1139 – 4,0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ведення земельних ділянок під існуюче сміттєзвалище та будівництво полігона твердих побутових відході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сучасного полігону для складування твердих побутових відходів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альний моніторинг міста Кіровогра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якісних показників стану довкілля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стка русла річки Інгул в межах міста Кіровограда згідно робочого проекту "Розчистка р. Інгул на ділянці від мосту по вулиці  Кірова до гирла р. «Сугоклеї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е обласне виробниче управління меліорації і водного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техногенного навантаження, приведення русла річки у природний стан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несення комунікаційних мереж згідно робочого проекту «Перенесення існуючих комунікаційних мереж у  зв’язку з розчисткою русла р.Інгул у м.Кіровограді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технічного стану та благоустрою р.Інгул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і та вишукувальні роботи згідно робочого проекту «Розчищення обвідного каналу р. Інгул в районі парка Пушкіна міста Кіров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 Кіровоградська філія регіонального проектно-вишукувального інституту «Дніпродіпровод-госп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ЕКВ  117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учасного екологічного становища</w:t>
            </w:r>
          </w:p>
        </w:tc>
      </w:tr>
      <w:tr>
        <w:trPr>
          <w:trHeight w:val="341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lang w:val="uk-UA"/>
              </w:rPr>
              <w:t>Всього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1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8:00Z</dcterms:created>
  <dc:creator>Admin</dc:creator>
  <dc:description/>
  <cp:keywords/>
  <dc:language>en-US</dc:language>
  <cp:lastModifiedBy>Admin</cp:lastModifiedBy>
  <dcterms:modified xsi:type="dcterms:W3CDTF">2009-11-18T13:57:00Z</dcterms:modified>
  <cp:revision>2</cp:revision>
  <dc:subject/>
  <dc:title>Додаток </dc:title>
</cp:coreProperties>
</file>