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15 жовт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підприємств житлово –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1182"/>
        <w:gridCol w:w="90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Фінансова допомога</w:t>
            </w:r>
            <w:r>
              <w:rPr>
                <w:sz w:val="23"/>
                <w:szCs w:val="23"/>
              </w:rPr>
              <w:t xml:space="preserve">                                          КП </w:t>
            </w:r>
            <w:r>
              <w:rPr>
                <w:color w:val="000000"/>
              </w:rPr>
              <w:t xml:space="preserve">«Кіровоградводоканал» на погашення заборгованості  минулих рокі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-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Теплоенергетик» на відшкодування </w:t>
            </w:r>
            <w:r>
              <w:rPr/>
              <w:t>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ія з державного бюджету на погашення 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 державної влади чи органами місцевого самовряд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3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 –кошторисної документації на реконструкцію головної  КНС з встановленням електродвигунів з регульованим асинхронним при-водом,  вул. Кропивницького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  до 25%  і надійність робо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і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водопровідних та каналізаційних люків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16"/>
          <w:szCs w:val="16"/>
        </w:rPr>
      </w:pPr>
      <w:r>
        <w:rPr>
          <w:rFonts w:eastAsia="MS Mincho;Arial Unicode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П "Теплоенергетик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Реконструкція насосних станцій ІІ-го підйому з заміною 2-х насосних агрегатів Д-3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обладнання в зв’язку з довгостроковою робото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ілянки водопро-від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трубопроводу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готовлення схем тепло,-водопостачання                                                                            </w:t>
      </w:r>
      <w:r>
        <w:rPr/>
        <w:t xml:space="preserve">      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,0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 За рахунок коштів бюджету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sz w:val="24"/>
              </w:rPr>
              <w:t>93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44,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09,7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впорядкування території старого Маслян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ківського </w:t>
            </w:r>
            <w:r>
              <w:rPr>
                <w:sz w:val="23"/>
                <w:szCs w:val="23"/>
              </w:rPr>
              <w:t xml:space="preserve">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81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6,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2:00Z</dcterms:created>
  <dc:creator>Master</dc:creator>
  <dc:description/>
  <cp:keywords/>
  <dc:language>en-US</dc:language>
  <cp:lastModifiedBy>Admin</cp:lastModifiedBy>
  <cp:lastPrinted>2009-10-09T07:35:00Z</cp:lastPrinted>
  <dcterms:modified xsi:type="dcterms:W3CDTF">2009-11-23T07:45:00Z</dcterms:modified>
  <cp:revision>16</cp:revision>
  <dc:subject/>
  <dc:title>Додаток </dc:title>
</cp:coreProperties>
</file>