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92"/>
        <w:gridCol w:w="1385"/>
        <w:gridCol w:w="1372"/>
        <w:gridCol w:w="1428"/>
        <w:gridCol w:w="1260"/>
      </w:tblGrid>
      <w:tr>
        <w:trPr>
          <w:trHeight w:val="1254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даток 4</w:t>
              <w:br/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 15 жовтня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2603</w:t>
            </w:r>
          </w:p>
        </w:tc>
      </w:tr>
      <w:tr>
        <w:trPr>
          <w:trHeight w:val="585" w:hRule="atLeast"/>
        </w:trPr>
        <w:tc>
          <w:tcPr>
            <w:tcW w:w="104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185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08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-16,9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24"/>
                <w:lang w:eastAsia="uk-UA"/>
              </w:rPr>
              <w:t>-16,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24"/>
                <w:lang w:eastAsia="uk-UA"/>
              </w:rPr>
              <w:t>-16,95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-16,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-16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-16,95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ащення житлових будинків засобами обліку теплової енерг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6,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6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6,95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0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іння охорони здоров’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+16,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+16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+16,95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uk-UA"/>
              </w:rPr>
              <w:t>+16,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uk-UA"/>
              </w:rPr>
              <w:t>+16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uk-UA"/>
              </w:rPr>
              <w:t>+16,95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тановлення приладу обліку тепла дитячій міській лікарні, просп. Університетський,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тановлення приладу обліку води в дитячій стоматологічній поліклініці, вул. Жовтневої революції, 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,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,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4:00Z</dcterms:created>
  <dc:creator>ALL</dc:creator>
  <dc:description/>
  <cp:keywords/>
  <dc:language>en-US</dc:language>
  <cp:lastModifiedBy>Admin</cp:lastModifiedBy>
  <cp:lastPrinted>2009-10-16T13:16:00Z</cp:lastPrinted>
  <dcterms:modified xsi:type="dcterms:W3CDTF">2009-11-23T07:47:00Z</dcterms:modified>
  <cp:revision>18</cp:revision>
  <dc:subject/>
  <dc:title>Додаток </dc:title>
</cp:coreProperties>
</file>