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88"/>
        <w:rPr/>
      </w:pPr>
      <w:r>
        <w:rPr/>
        <w:t>ЗАТВЕРДЖЕНО</w:t>
      </w:r>
    </w:p>
    <w:p>
      <w:pPr>
        <w:pStyle w:val="Normal"/>
        <w:ind w:left="3540" w:firstLine="708"/>
        <w:rPr/>
      </w:pPr>
      <w:r>
        <w:rPr/>
        <w:t xml:space="preserve">рішенням Кіровоградської міської ради </w:t>
      </w:r>
    </w:p>
    <w:p>
      <w:pPr>
        <w:pStyle w:val="Normal"/>
        <w:ind w:left="3540" w:firstLine="708"/>
        <w:rPr/>
      </w:pPr>
      <w:r>
        <w:rPr/>
        <w:t>від 26 жовтня 2009 року</w:t>
      </w:r>
    </w:p>
    <w:p>
      <w:pPr>
        <w:pStyle w:val="Normal"/>
        <w:ind w:left="3540" w:firstLine="708"/>
        <w:rPr/>
      </w:pPr>
      <w:r>
        <w:rPr/>
        <w:t xml:space="preserve">№ </w:t>
      </w:r>
      <w:r>
        <w:rPr/>
        <w:t>28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оложення про адміністративний департ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ТРУКТУРА ДЕПАРТАМЕНТ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о складу Департаменту входять такі структурні підрозді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управління правового забезпечення, до складу якого входять:</w:t>
      </w:r>
    </w:p>
    <w:p>
      <w:pPr>
        <w:pStyle w:val="Normal"/>
        <w:ind w:left="696" w:firstLine="720"/>
        <w:jc w:val="both"/>
        <w:rPr>
          <w:szCs w:val="28"/>
        </w:rPr>
      </w:pPr>
      <w:r>
        <w:rPr>
          <w:szCs w:val="28"/>
        </w:rPr>
        <w:t>відділ представництва інтересів в судах;</w:t>
      </w:r>
    </w:p>
    <w:p>
      <w:pPr>
        <w:pStyle w:val="Normal"/>
        <w:ind w:left="696" w:firstLine="720"/>
        <w:jc w:val="both"/>
        <w:rPr>
          <w:szCs w:val="28"/>
        </w:rPr>
      </w:pPr>
      <w:r>
        <w:rPr>
          <w:szCs w:val="28"/>
        </w:rPr>
        <w:t>відділ правового супроводу діяльності міського голови, секретаря міської ради, органів міськ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szCs w:val="28"/>
        </w:rPr>
        <w:t>загальний відділ, до складу якого входя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ab/>
        <w:t xml:space="preserve">сектор контролю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ab/>
        <w:t xml:space="preserve">сектора діловодства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ab/>
        <w:t>бюро друкування та технічного забезпеченн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) організаційний відділ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) сектор автоматизації інформаційного забезпече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ідділ по роботі зі зверненнями громадя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відділ жит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труктурні підрозділи Департаменту діють у складі Департаменту, керуються даним Положенням та Положеннями про ці підрозді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Управління, відділи та інші структурні підрозділи Департаменту підзвітні та підконтрольні директору Департаменту, його першому заступни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ложення про управління, відділи та інші структурні підрозділи Департаменту затверджуються розпорядженням міського голови за поданням директора Департ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ПОСАДОВІ ОСОБИ ДЕПАРТАМЕНТУ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Департамент очолює директор департаменту-заступник міського голови з питань діяльності виконавчих органів ради, який затверджується на посаді міською рад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иректор Департаменту:</w:t>
      </w:r>
    </w:p>
    <w:p>
      <w:pPr>
        <w:pStyle w:val="Normal"/>
        <w:ind w:firstLine="720"/>
        <w:jc w:val="both"/>
        <w:rPr/>
      </w:pPr>
      <w:r>
        <w:rPr>
          <w:szCs w:val="28"/>
        </w:rPr>
        <w:t>здійснює керівництво діяльністю Департаменту, несе відповідальність за виконання покладених на Департамент завдань та функці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яє Департамент у відносинах з виконавчим комітетом міської ради, іншими виконавчими органами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годжує посадові інструкції працівників Департ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ує організаційне, інформаційне та матеріально-технічне забезпечення Департ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доведення до виконавців нормативних та розпорядчих документів з питань, віднесених до їх компетенці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ає за стан діловодства, обліку та звітності Департ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безпечує дотримання працівниками Департаменту трудової дисципліни та правил охорони прац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ізовує і проводить роботу, пов'язану з підвищенням кваліфікації працівників Департ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годжує пропозиції міському голові щодо призначення, переміщення, звільнення та заохочення, накладення стягнень на працівників Департамен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здійснює інші функції відповідно до рішень міської ради та її виконавчого комітету, даного Положення та розподілу функціональних повноважень та посадових обов’язків, затверджених міським голов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Директор Департаменту має першого заступника директора, який за посадою є начальником управління правового забезпечення Департ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ший заступник директора Департаменту безпосередньо підпорядкований директору Департаменту, йому підконтрольний і підзвіт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ерший заступник директора Департаменту виконує обов’язки директора Департаменту під час його відсутності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У випадку відсутності директора Департаменту та його першого заступника, обов’язки директора Департаменту покладаються на начальника відділу представництва інтересів в судах управління правового забезпеченн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Перший заступник директора Департаменту та начальники структурних підрозділів, які входять до складу Департаменту, призначаються на посаду та звільняються з посади міським головою у встановленому законодавством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Начальник управління, начальники відділів та інших структурних підрозділів, які входять до складу Департаменту, несуть персональну відповідальність перед міським головою за виконання покладених на підпорядковані їм структурні підрозділи завд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Повноваження управління, відділів та інших структурних підрозділів Департаменту визначаються відповідними положеннями про ці структурні підрозді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ацівники Департаменту призначаються на посаду та звільняються з посади міським головою у встановленому законодавством порядк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4:00Z</dcterms:created>
  <dc:creator>Elli 2.1 Full</dc:creator>
  <dc:description/>
  <cp:keywords/>
  <dc:language>en-US</dc:language>
  <cp:lastModifiedBy>Admin</cp:lastModifiedBy>
  <cp:lastPrinted>2009-11-02T13:56:00Z</cp:lastPrinted>
  <dcterms:modified xsi:type="dcterms:W3CDTF">2009-11-23T09:57:00Z</dcterms:modified>
  <cp:revision>9</cp:revision>
  <dc:subject/>
  <dc:title/>
</cp:coreProperties>
</file>