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>Додаток 1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26 жовт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а підтримка підприємств житлово –комунального господарства  </w:t>
      </w:r>
    </w:p>
    <w:p>
      <w:pPr>
        <w:pStyle w:val="Heading3"/>
        <w:rPr/>
      </w:pPr>
      <w:r>
        <w:rPr/>
        <w:t>Розділ І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18"/>
        <w:gridCol w:w="798"/>
        <w:gridCol w:w="1080"/>
        <w:gridCol w:w="1182"/>
        <w:gridCol w:w="900"/>
        <w:gridCol w:w="1362"/>
        <w:gridCol w:w="1338"/>
        <w:gridCol w:w="900"/>
        <w:gridCol w:w="2880"/>
      </w:tblGrid>
      <w:tr>
        <w:trPr>
          <w:trHeight w:val="3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-нанн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інансова допомога ДКП «Аварійно-диспетчерська служба», у тому числі на погашення заборгованості минулих рокі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перед пенсійним фонд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із виплати заробітної плати з нарахуваннями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Фінансова  допомога  ЖЕКам, КРЕПам для відшкодування витрат від операційної діяльності по наданню послуг на утримання житлового фонду, у тому числі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на погашення заборгованості  минулих років за спожиту електроенергі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- на погашення заборгованості минулих років на послуги по вивезенню та знешкодженню твердих побутових відході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8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,2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8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,2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Кіровоградське водопровідно-каналізаційне господарство Кіровоградської міської ради» для відшкодування різниці в тарифах по наданню послуг з водопостачання і водовідведення </w:t>
            </w:r>
            <w:r>
              <w:rPr/>
              <w:t xml:space="preserve"> та 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8,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8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Фінансова допомога</w:t>
            </w:r>
            <w:r>
              <w:rPr>
                <w:sz w:val="23"/>
                <w:szCs w:val="23"/>
              </w:rPr>
              <w:t xml:space="preserve">                                          КП </w:t>
            </w:r>
            <w:r>
              <w:rPr>
                <w:color w:val="000000"/>
              </w:rPr>
              <w:t>«Кіровоградводоканал» на погашення заборгованості  минулих років, у тому числі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 xml:space="preserve">- Мар′ївській сільській раді Компаніївського району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онівській сільській раді Кіровоградського райо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2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2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ідшкодування різниці між затвердженим розміром тарифів на послуги з тепло-, водопостачання та водовідведення та економічно обґрунтованими витратами на виробництво цих послуг КП «Тепло-енергети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Теплоенергетик» на відшкодування </w:t>
            </w:r>
            <w:r>
              <w:rPr/>
              <w:t>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ія з державного бюджету на погашення 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 державної влади чи органами місцевого самоврядува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13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апітальний ремонт об’єктів тепло-,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ідно – каналізаційне господарство</w:t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 xml:space="preserve">КП "Кіровоградське водопровідно-каналізаційне господарство Кіровоградської міської ради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відведе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проектно –кошторисної документації на реконструкцію головної  КНС з встановленням електродвигунів з регульованим асинхронним при-водом,  вул. Кропивницького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електроенергії  до 25%  і надійність робо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та гідродинамічне очищення  систем каналіз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тора збудовані  у 1953-1963-1976  роках, повністю закаль-матовані, знаходяться на підтопі, стоки постійно відкачуються асенізаційними машинами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водопровідних та каналізаційних люків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відведе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стача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водогону по вул. Орджонікідз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постача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16"/>
          <w:szCs w:val="16"/>
        </w:rPr>
      </w:pPr>
      <w:r>
        <w:rPr>
          <w:rFonts w:eastAsia="MS Mincho;Arial Unicode M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П "Теплоенергетик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Реконструкція насосних станцій ІІ-го підйому з заміною 2-х насосних агрегатів Д-32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обладнання в зв’язку з довгостроковою роботою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ділянки водопро-від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трубопроводу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Виготовлення схем тепло,-водопостачання                                                                                                      </w:t>
      </w:r>
    </w:p>
    <w:tbl>
      <w:tblPr>
        <w:tblW w:w="15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1080"/>
        <w:gridCol w:w="1080"/>
        <w:gridCol w:w="1220"/>
        <w:gridCol w:w="1300"/>
        <w:gridCol w:w="1260"/>
        <w:gridCol w:w="3039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но – кошторисна документація на виготовлення розрахунку нормативу питного  водопостачанн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 – кошторисна документація на виготовлення  схеми теплопостачання   м. Кіровограда та          с. Н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За рахунок коштів бюджету розвитк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снащення  житлових будинків засобами обліку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ня житлових будинків засобами обліку теплової енергі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50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ькі звернення, заяви завідуючих будинками, доручення міського голов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5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* За рахунок коштів бюджету розвитку</w:t>
      </w:r>
    </w:p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260"/>
        <w:gridCol w:w="720"/>
        <w:gridCol w:w="144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покрівель житлових будин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,59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он України « Про місцеве самоврядування в Україні », Житловий кодекс України, наказ ДЖКГ України від 10.08.04 № 150, депутатські запити та звернення, доручення керівників, пропозиції КРЕПів, ЖЕКів, звернення громадян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-будинкових інженер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40</w:t>
            </w:r>
            <w:r>
              <w:rPr>
                <w:i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а промивання мереж теплопоста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і ремонт електричних мереж будинків та гуртожитків, в тому числі житлові будинки КРЕПу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9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газового обладн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ехнічної документації на капітальний ремонт та реконструкцію будинків і   покрівель житлового фонду в т.ч. супроводжува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ліфтів, експертиза ліфтів – технічне діагност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4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дворових дорі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10,5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,59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будинку по                вул. Шевченка., 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вул. Пушкіна 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 вул. Пушкіна 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я по вул.Хабаровській,5 - реконстру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7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варійного будинку вул. Пушкіна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варійної шахти ліфта пров. Кріпосний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а –кошторисна документація для капітального ремонту житлового фон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3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4,4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45,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рахунок коштів бюджету розвитку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Розділ І</w:t>
      </w:r>
      <w:r>
        <w:rPr>
          <w:lang w:val="en-US"/>
        </w:rPr>
        <w:t>V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1080"/>
        <w:gridCol w:w="1080"/>
        <w:gridCol w:w="1080"/>
        <w:gridCol w:w="1080"/>
        <w:gridCol w:w="126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італьний ремонт будинків інвалідів    ві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0,000</w:t>
            </w:r>
            <w:r>
              <w:rPr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0,000</w:t>
            </w:r>
            <w:r>
              <w:rPr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нески органів місцевого самоврядування у статутні фонди суб’єктів підприємницької діяльності                   (комунальної власності)</w:t>
      </w:r>
    </w:p>
    <w:p>
      <w:pPr>
        <w:pStyle w:val="Heading3"/>
        <w:rPr/>
      </w:pPr>
      <w:r>
        <w:rPr/>
        <w:t xml:space="preserve">Розділ </w:t>
      </w:r>
      <w:r>
        <w:rPr>
          <w:lang w:val="en-US"/>
        </w:rPr>
        <w:t>V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1080"/>
        <w:gridCol w:w="1260"/>
        <w:gridCol w:w="1080"/>
        <w:gridCol w:w="1080"/>
        <w:gridCol w:w="1260"/>
        <w:gridCol w:w="1260"/>
        <w:gridCol w:w="900"/>
        <w:gridCol w:w="306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о утриманню шлях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 За рахунок коштів бюджету розвитку</w:t>
      </w: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/>
        <w:t>І</w:t>
      </w:r>
    </w:p>
    <w:tbl>
      <w:tblPr>
        <w:tblW w:w="16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983"/>
        <w:gridCol w:w="1236"/>
        <w:gridCol w:w="1065"/>
        <w:gridCol w:w="1036"/>
        <w:gridCol w:w="1260"/>
        <w:gridCol w:w="1596"/>
        <w:gridCol w:w="771"/>
        <w:gridCol w:w="264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07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новлення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07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улично – дорожньої мережі, штучних та гідротехнічних спору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зелених насадж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е утримання об’єктів благоустр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тримання зелених насаджень та їх відновлення, у тому числі формувальне, санітарне обрізування дерев, - у тому числі на територіях КРЕПів, ЖЕКів, закладів освіти та охорони здоров’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1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а очистка мі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8,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8,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в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ур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лав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ів на площі ім. Кі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у по вул. Лені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/>
            </w:pPr>
            <w:r>
              <w:rPr>
                <w:bCs/>
                <w:sz w:val="24"/>
              </w:rPr>
              <w:t>937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та поточний ремонт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и землеустрою, технічна документація: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під існуючий полігон ТВП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для будівництва притулку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внутрішньо дворової території  КП «Кіровоградська аварійно – диспетчерська служба»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97,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207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69,5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 за рахунок коштів бюджетів районів</w:t>
      </w:r>
    </w:p>
    <w:tbl>
      <w:tblPr>
        <w:tblW w:w="159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061"/>
        <w:gridCol w:w="1260"/>
        <w:gridCol w:w="1039"/>
        <w:gridCol w:w="1036"/>
        <w:gridCol w:w="1260"/>
        <w:gridCol w:w="1343"/>
        <w:gridCol w:w="840"/>
        <w:gridCol w:w="1440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нінський район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іквідація несанкціонованих сміттєзвал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тримання території трьох кладовищ протягом року (Далекосхідного, Масляниківського, Завадівського)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 тому числі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порядкування території старого Масляніківського </w:t>
            </w:r>
            <w:r>
              <w:rPr>
                <w:sz w:val="23"/>
                <w:szCs w:val="23"/>
              </w:rPr>
              <w:t xml:space="preserve">кладовищ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Комплексне очищення та дезінфекція криниц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ровський район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Ліквідація несанкціонованих сміттєзвали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Утримання кладов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е очищення та хлорування колодязі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,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34,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207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6,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Arial Unicode M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Arial Unicode MS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0:00Z</dcterms:created>
  <dc:creator>Master</dc:creator>
  <dc:description/>
  <cp:keywords/>
  <dc:language>en-US</dc:language>
  <cp:lastModifiedBy>Admin</cp:lastModifiedBy>
  <cp:lastPrinted>2009-10-22T09:17:00Z</cp:lastPrinted>
  <dcterms:modified xsi:type="dcterms:W3CDTF">2009-11-23T11:42:00Z</dcterms:modified>
  <cp:revision>57</cp:revision>
  <dc:subject/>
  <dc:title>Додаток </dc:title>
</cp:coreProperties>
</file>