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26 жовт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805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покрівель житлових будин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4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407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3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апітальний ремонт будинку по  вул. Пушкіна , 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9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9,8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ідновлення мереж зовнішнього освіт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28,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28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28,207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804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ски органів місцевого самоврядування у статутні фонди суб’єктів підприємницької діяльності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 по утриманню шлях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П «Кіровоград – Універсал 200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5:00Z</dcterms:created>
  <dc:creator>ALL</dc:creator>
  <dc:description/>
  <cp:keywords/>
  <dc:language>en-US</dc:language>
  <cp:lastModifiedBy>Admin</cp:lastModifiedBy>
  <cp:lastPrinted>2009-10-22T10:17:00Z</cp:lastPrinted>
  <dcterms:modified xsi:type="dcterms:W3CDTF">2009-11-23T11:43:00Z</dcterms:modified>
  <cp:revision>21</cp:revision>
  <dc:subject/>
  <dc:title>Додаток </dc:title>
</cp:coreProperties>
</file>