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ішенням Кіровоградської 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від 19 листопада 2009 року                                                         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№  </w:t>
      </w:r>
      <w:r>
        <w:rPr>
          <w:sz w:val="28"/>
          <w:lang w:val="uk-UA"/>
        </w:rPr>
        <w:t>2819</w:t>
      </w:r>
    </w:p>
    <w:p>
      <w:pPr>
        <w:pStyle w:val="Heading4"/>
        <w:jc w:val="center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Зміни та доповнення  до плану  діяльності  Кіровоград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підготовки проектів регуляторних актів на 2009 рік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3740"/>
        <w:gridCol w:w="4500"/>
        <w:gridCol w:w="1560"/>
        <w:gridCol w:w="2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проек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оки підготовки проект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конавчого органу, відповідального за розробку регуляторного а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ої міської 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  затвердження  Порядку розрахунку  компенсаційних виплат  за рахунок субвенцій з державного бюджету  підприємствам  електро- та  автомобільного  транспорту м. Кіровограда  за пільговий проїзд окремих категорій громадян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порядкування механізму та контролю розподілу бюджетних коштів, спрямованих  на покриття  витрат підприємств  міського  електро- та автомобільного   транспорту на пільгові  перевезення громад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півріччя 2009 рок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озвитку торгівлі, побутового обслуговування, транспорту та зв’язку Кіровоградської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ої міської 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затвердження  Положення  про розміри, порядок сплати  та перерахування місцевих  податків і збор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орядкування механізму слати  та перерахування  місцевих  податків  і збор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півріччя 2009 рок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 економіки та фінансів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6:00Z</dcterms:created>
  <dc:creator>Admin</dc:creator>
  <dc:description/>
  <cp:keywords/>
  <dc:language>en-US</dc:language>
  <cp:lastModifiedBy>Admin</cp:lastModifiedBy>
  <dcterms:modified xsi:type="dcterms:W3CDTF">2009-12-09T14:37:00Z</dcterms:modified>
  <cp:revision>1</cp:revision>
  <dc:subject/>
  <dc:title>ЗАТВЕРДЖЕНО</dc:title>
</cp:coreProperties>
</file>