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19 листопада 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підприємств житлово –комунального господарства  </w:t>
      </w:r>
    </w:p>
    <w:p>
      <w:pPr>
        <w:pStyle w:val="Heading3"/>
        <w:rPr/>
      </w:pPr>
      <w:r>
        <w:rPr/>
        <w:t>Розділ І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1182"/>
        <w:gridCol w:w="900"/>
        <w:gridCol w:w="1362"/>
        <w:gridCol w:w="1338"/>
        <w:gridCol w:w="900"/>
        <w:gridCol w:w="288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погашення заборгованості  минулих років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8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2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8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2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8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8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Фінансова допомога</w:t>
            </w:r>
            <w:r>
              <w:rPr>
                <w:sz w:val="23"/>
                <w:szCs w:val="23"/>
              </w:rPr>
              <w:t xml:space="preserve">                                          КП </w:t>
            </w:r>
            <w:r>
              <w:rPr>
                <w:color w:val="000000"/>
              </w:rPr>
              <w:t>«Кіровоградводоканал» на погашення заборгованості  минулих років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 xml:space="preserve">- Мар′ївській сільській раді Компаніївського район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онівській сільській раді Кіровоградського райо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2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2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ідшкодування різниці між затвердженим розміром тарифів на послуги з тепло-, водопостачання та водовідведення та економічно обґрунтованими витратами на виробництво цих послуг КП «Тепло-енергет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Теплоенергетик» на відшкодування </w:t>
            </w:r>
            <w:r>
              <w:rPr/>
              <w:t>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ія з державного бюджету на погашення 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 державної влади чи органами місцевого самовряд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13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роектно –кошторисної документації на реконструкцію головної  КНС з встановленням електродвигунів з регульованим асинхронним при-водом,  вул. Кропивницького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електроенергії  до 25%  і надійність робо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гідродінамічне очищення  систем каналіз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ора збудовані  у 1953-1963-1976  роках, повністю закаль-матовані, знаходяться на підтопі, стоки постійно відкачуються асенізаційними машинами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водопровідних та каналізаційних люків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відведе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стача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водогону по вул. Орджонікідз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вердловин (свабування і продувка) та буріння свердл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постача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16"/>
          <w:szCs w:val="16"/>
        </w:rPr>
      </w:pPr>
      <w:r>
        <w:rPr>
          <w:rFonts w:eastAsia="MS Mincho;Arial Unicode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П "Теплоенергетик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Реконструкція насосних станцій ІІ-го підйому з заміною 2-х насосних агрегатів Д-32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обладнання в зв’язку з довгостроковою роботою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ілянки водопро-від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трубопроводу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готовлення схем тепло,-водопостачання                                                                                  </w:t>
      </w:r>
      <w:r>
        <w:rPr/>
        <w:t xml:space="preserve">                    </w:t>
      </w:r>
    </w:p>
    <w:tbl>
      <w:tblPr>
        <w:tblW w:w="15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080"/>
        <w:gridCol w:w="1080"/>
        <w:gridCol w:w="1220"/>
        <w:gridCol w:w="1300"/>
        <w:gridCol w:w="1260"/>
        <w:gridCol w:w="3039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о – кошторисна документація на виготовлення розрахунку нормативу питного  водопостачанн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– кошторисна документація на виготовлення  схеми теплопостачання   м. Кіровограда та          с.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За рахунок коштів бюджету розвитк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снащення  житлових будинків засобами обліку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житлових будинків засобами обліку теплової енерг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5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ькі звернення, заяви завідуючих будинками, доручення міського голов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 За рахунок коштів бюджету розвитку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,59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-будинкових інженер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  <w:r>
              <w:rPr>
                <w:i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а промивання мереж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9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77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ехнічної документації на капітальний ремонт та реконструкцію будинків і   покрівель житлового фонду в т.ч. супроводж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ліфтів, експертиза ліфтів – техніч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дворов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10,5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,59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будинку по                вул. Шевченка.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вул. Пушкіна 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 вул. Пушкіна 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я по вул.Хабаровській,5 - реконстр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го будинку вул. Пушкін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ї шахти ліфта пров. Кріпосний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а –кошторисна документація для капітального ремонту житлового фон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3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4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5,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рахунок коштів бюджету розвитку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Розділ І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080"/>
        <w:gridCol w:w="1080"/>
        <w:gridCol w:w="1080"/>
        <w:gridCol w:w="126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італьний ремонт будинків інвалідів   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нески органів місцевого самоврядування у статутні фонди суб’єктів підприємницької діяльності                   (комунальної власності)</w:t>
      </w:r>
    </w:p>
    <w:p>
      <w:pPr>
        <w:pStyle w:val="Heading3"/>
        <w:rPr/>
      </w:pPr>
      <w:r>
        <w:rPr/>
        <w:t xml:space="preserve">Розділ 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260"/>
        <w:gridCol w:w="1080"/>
        <w:gridCol w:w="1080"/>
        <w:gridCol w:w="1260"/>
        <w:gridCol w:w="1260"/>
        <w:gridCol w:w="900"/>
        <w:gridCol w:w="306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о утриманню шлях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 За рахунок коштів бюджету розвитку</w:t>
      </w: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983"/>
        <w:gridCol w:w="1236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07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07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улично – 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4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,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/>
            </w:pPr>
            <w:r>
              <w:rPr>
                <w:bCs/>
                <w:sz w:val="24"/>
              </w:rPr>
              <w:t>937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під існуючий полігон ТВП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будівництва притулку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6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44,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207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16,5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римання території трьох кладовищ протягом року (Далекосхідного, Масляниківського, Завадівського)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порядкування території старого Масляніківського </w:t>
            </w:r>
            <w:r>
              <w:rPr>
                <w:sz w:val="23"/>
                <w:szCs w:val="23"/>
              </w:rPr>
              <w:t xml:space="preserve">кладовищ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не очищення та дезінфекція криниц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,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81,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207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3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Arial Unicode M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3:00Z</dcterms:created>
  <dc:creator>Master</dc:creator>
  <dc:description/>
  <cp:keywords/>
  <dc:language>en-US</dc:language>
  <cp:lastModifiedBy>Master</cp:lastModifiedBy>
  <cp:lastPrinted>2009-10-22T09:17:00Z</cp:lastPrinted>
  <dcterms:modified xsi:type="dcterms:W3CDTF">2009-11-23T06:20:00Z</dcterms:modified>
  <cp:revision>14</cp:revision>
  <dc:subject/>
  <dc:title>Додаток </dc:title>
</cp:coreProperties>
</file>