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385"/>
        <w:gridCol w:w="1372"/>
        <w:gridCol w:w="1428"/>
        <w:gridCol w:w="1260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uk-UA"/>
              </w:rPr>
              <w:t xml:space="preserve">                         </w:t>
            </w:r>
            <w:r>
              <w:rPr>
                <w:sz w:val="24"/>
                <w:lang w:eastAsia="uk-UA"/>
              </w:rPr>
              <w:t>Додаток 2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19 листопада 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824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8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апітальний ремонт будинку по  вул. Пушкіна , 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тротуарів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ул. П. Комун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ул. Паризької кому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5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5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5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лаштування світлофорних об’єктів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ул. Героїв Сталінграда – Волков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ул. Героїв Сталінграда – Генерала Жадо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70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7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70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70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7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’їзди з головних магістральних напрямкі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Сталінгра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5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ги по     вул. Пролетарськ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апітальний ремонт мосту через        р. Інгул по вул. Кропивницького, у тому числі виготовлення проектно –кошторисної документа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83,8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83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83,88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апітальний ремонт дороги по  вул. Повітрянофлотські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0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-140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0,000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дороги по  вул. Родникові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1,8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1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41,88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свердловин (свабування і продувка) та буріння свердлов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88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8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5:00Z</dcterms:created>
  <dc:creator>ALL</dc:creator>
  <dc:description/>
  <cp:keywords/>
  <dc:language>en-US</dc:language>
  <cp:lastModifiedBy>Master</cp:lastModifiedBy>
  <cp:lastPrinted>2009-11-10T10:06:00Z</cp:lastPrinted>
  <dcterms:modified xsi:type="dcterms:W3CDTF">2009-11-23T06:19:00Z</dcterms:modified>
  <cp:revision>41</cp:revision>
  <dc:subject/>
  <dc:title>Додаток </dc:title>
</cp:coreProperties>
</file>