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636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ішенням Кіровоградської міської ра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ід 19 листопада 2009 року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7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АТУ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мунального заклад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Кіровоградський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зично-меморіальний музе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К. Шимановського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ІРОВОГРАД – </w:t>
      </w:r>
      <w:r>
        <w:rPr>
          <w:sz w:val="32"/>
          <w:szCs w:val="32"/>
        </w:rPr>
        <w:t>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ий Статут затверджено зі змінами та доповненнями в новій редакції замість Статуту, зареєстрованого виконавчим комітетом Кіровоградської міської ради, рішення № 685 від 14 жовтня 199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унальний заклад «Кіровоградський</w:t>
      </w:r>
      <w:r>
        <w:rPr>
          <w:sz w:val="28"/>
          <w:szCs w:val="28"/>
          <w:lang w:val="ru-RU"/>
        </w:rPr>
        <w:t xml:space="preserve"> музично-меморіальний</w:t>
      </w:r>
      <w:r>
        <w:rPr>
          <w:sz w:val="28"/>
          <w:szCs w:val="28"/>
        </w:rPr>
        <w:t xml:space="preserve"> музей К. Шимановського» є правонаступником прав та обов’язків Кіровоградського музею музичної культури імені К. Шимановсько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вне найменування музею </w:t>
      </w:r>
      <w:r>
        <w:rPr>
          <w:i/>
          <w:sz w:val="28"/>
          <w:szCs w:val="28"/>
        </w:rPr>
        <w:t>комунальний заклад «Кіровоградський</w:t>
      </w:r>
      <w:r>
        <w:rPr>
          <w:i/>
          <w:sz w:val="28"/>
          <w:szCs w:val="28"/>
          <w:lang w:val="ru-RU"/>
        </w:rPr>
        <w:t xml:space="preserve"> музично-меморіальний</w:t>
      </w:r>
      <w:r>
        <w:rPr>
          <w:i/>
          <w:sz w:val="28"/>
          <w:szCs w:val="28"/>
        </w:rPr>
        <w:t xml:space="preserve"> музей К. Шимановського»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Скорочене найменування - ММКШ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МКШ – культурно – освітня та науково-дослідна установа, є правонаступником Кіровоградського музею музичної культури імені                       К. Шимановського, створеного згідно з рішенням виконавчого комітету Кіровоградської міської ради від 14 серпня 1991 року № 432. Музей є спільною власністю територіальної громади міста Кіровограда. Засновником комунального закладу «Кіровоградського музично-меморіального музею К. Шимановського» є – Кіровоградська міська ра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МКШ є юридичною особою, має круглу печатку зі своєю назвою та кутовий штамп. З питань фінансової, облікової та звітної діяльності підпорядковується централізованій бухгалтерії відділу культури і туризму Кіровоградської міської рад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 своїй діяльності ММКШ керується Конституцією України, законами України, актами Президента України, Кабінету Міністрів України, наказами та інструкціями Міністерства культури і туризму України, рішеннями місцевих органів виконавчої влади та органів місцевого самоврядування, методичними рекомендаціями провідних музеїв музичного профілю України, а також даним Статутом, який набирає чинності від дня його державної реєстрації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З питань оперативного управління майном ММКШ підпорядковується відділу культури</w:t>
      </w:r>
      <w:r>
        <w:rPr>
          <w:sz w:val="28"/>
          <w:szCs w:val="28"/>
          <w:lang w:val="ru-RU"/>
        </w:rPr>
        <w:t xml:space="preserve"> і туризму</w:t>
      </w:r>
      <w:r>
        <w:rPr>
          <w:sz w:val="28"/>
          <w:szCs w:val="28"/>
        </w:rPr>
        <w:t xml:space="preserve"> Кіровоград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ісцезнаходження ММКШ: Україна, 25006, м. Кіровоград,              вул. Гоголя, 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Цей Статут складається в 3-х примірниках українською мовою. Усі примірники мають однакову юридичну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МІСТ РОБОТИ ТА МЕТА ММКШ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МКШ здійснює всі види музейної діяльно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ово–дослідницьку, збиральницьку, експозиційно-виставочну, науково–просвітницьку, методичну, видавницьку, організаційно-господар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МКШ збирає, вивчає, пропагує кращі музичні твори, документальні та речові пам’ятники про життєвий і творчий шлях видатного польського композитора, піаніста і педагога Кароля Шимановського та інших відомих музикантів, пов’язаних з Кіровоградщиною, музичні події та музичний фольклор на терені області, а в окремих випадках – за її меж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ММКШ співпрацює з музеями, архівами, іншими науковими, культурно-освітніми установами в Україні, Польщі та інших країнах з метою реалізації своїх завда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Метою діяльності ММКШ є сприяння підвищенню загальноосвітнього, фахового та культурного рівня підростаючого покоління, виховання любові до музичного мистец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дметом діяльності ММКШ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Наукове комплектування фондів та проведення досліджень у цій галуз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Створення експозицій і виставок та проведення на їх основі науково-дослідницької і культурно-освітньої роботи, концертів, наукових конференцій,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Екскурсійне обслуговування відвідувач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 Поширення інформації та надання юридичним та фізичним особам наукових консультацій щодо складу і змісту музейних колекцій та з інших питань музейної діяль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5. Підготовка та видання каталогів, збірок, наукових праць, окремих монографій, буклетів, путівників тощ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КЕРІВНИЦТВО МУЗЕЄМ ТА ОРГАНІЗАЦІЯ ЙОГО ДІЯЛЬНО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ерівництво музеєм здійснює директор, яким може бути тільки громадянин України, що має фахову освіту ІІІ -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я акредитації і стаж музейної роботи не менше ніж три 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иректор музею призначається та звільняється з посади наказом по відділу культури і туризму Кіровоградської міської ради за погодженням із директором гуманітарного департаменту - заступником міського голови з питань діяльності виконавчих органів ради, а також управлінням культури і туризму Кіровоградської обласної державної адміністрац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иректор ММКШ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рганізовує роботу музею на основі єдиноначальності, несе повну відповідальність за виконання завдань щодо реалізації державної політики з питань музейної спра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Діє від імені ММКШ та представляє його з питань, що належать до його компетенції, у місцевих органів виконавчої влади та органів місцевого самоврядування, установах, організаці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идає накази, укладає договори, затверджує перспективні та поточні плани роботи ММКШ, посадові інструкції, підписує та візує документи в межах своєї компетен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озпоряджається грошовими та іншими матеріальними ресурсами ММКШ відповідно до чинного законодавства України, здійснює від імені музею всі операції в юридичних установах, підписує грошові документи, укладає договори, видає доручення, організовує та контролює облік музейних фондів, іншого майна музе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Відповідно до законодавства України про працю приймає на роботу, переміщує та звільняє працівників, застосовує до них засоби заохочення або накладає відповідні види стягн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Забезпечує оптимальні умови праці працівникам музею, сприяє підвищенню кваліфікації науковц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Забезпечує збереження майна, фондів музею і здійснює заходи щодо розвитку та вдосконалення матеріально-технічної бази ММКШ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ЙН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МКШ створений на основі комунальної власності територіальної громади м. Кіров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но ММКШ становить основні фонди та оборотні кошти, а також інші цінності, вартість яких відображається в зведеному балансі централізованої бухгалтерії відділу культури і туризму Кіровоградс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онди ММКШ є невід’ємною складовою частиною Музейного фонду Україн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МКШ забезпечує збереження наданого йому майна, розміщує та експлуатує фонди відповідно до технічних правил і дотримання вимог охорони праці та техніки безпе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жерелом формування майна є грошові та матеріальні внески відділу культури і туризму Кіровоградської міської ради, безоплатні або безкоштовні внески, пожертвування організацій, підприємств, громадян, доходи від платних послуг населенню та інші джерела, не заборонені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ІНАНСОВО-ГОСПОДАРСЬКА ДІЯЛЬНІ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Фінансово-господарська діяльність ММКШ здійснюється відповідно до кошторису доходів і видатків установи, затвердженого начальником відділу культури і туризму Кіровоградської міської рад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Джерелом формування фінансових ресурсів ММКШ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сигнування з міськ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шти від надання платних послуг населе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агодійні внески, пожертвування від юридичних і фізичних осіб та інші джерела, не заборонені чинним законодавством Украї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Надання платних послуг населенню здійснюється згідно з чинним законодавством України, постановою Кабінету Міністрів України від              5 червня 1997року № 534 та даним переліко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У сфері культурно-освітньої діяль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дання наукових консультацій та довід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8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часть у роботі любительських об’єднань та клубів за інтересами (громадських, наукових, колекційних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ультурно-мистецьких заход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ставок книг та творів музичного мисте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концер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ання послуг під час проведення презентацій нових музейних експозицій, періодичних музичних видань (журналів, альманахів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бслуговування екскурсійних груп і окремих відвідувачів у приміщенні музею та за його межами (лекційна пропаганда, виїзні екскурсі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даж рекламних видань про діяльність музею, наборів листівок, афіш, плакатів, книг, а також сувенірних виробів, значків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фото- і відеозйомок окремих експонатів, музейних експозицій, масових зах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серокопіювання та копіювання від руки матеріалів з фондів музе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ристування літературою з фондів музею та з музейних експозиці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У сфері міжнародного співробітниц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бслуговування культурно-мистецьких та туристичних колектив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уково-практичних конференцій, спільних виставок тощ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І. У сфері побутових послуг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кат експозиційного обладнання.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ИПИНЕННЯ ДІЯЛЬ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Ліквідація і реорганізація (злиття, приєднання, поділ, виділення, перетворення) музею провадяться з дотриманням вимог чинного законодавства України за рішенням територіальної громади, а у випадках, передбачених Господарським кодексом, за рішенням Кіровоградської міської ради та  за участю трудового колективу або органу, уповноваженого створювати такі підприємства (установи), чи за рішенням суду, або арбітражного суд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При реорганізації або ліквідації музею звільне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Музей вважається реорганізованим або ліквідованим з моменту виключення його з державного реєстру Украї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При перетворенні музею в інше підприємство (установу) до підприємства (установи), яке щойно виникло, переходять усі майнові права і обов’язки музе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4:00Z</dcterms:created>
  <dc:creator>Admin</dc:creator>
  <dc:description/>
  <cp:keywords/>
  <dc:language>en-US</dc:language>
  <cp:lastModifiedBy>Admin</cp:lastModifiedBy>
  <dcterms:modified xsi:type="dcterms:W3CDTF">2009-12-09T15:10:00Z</dcterms:modified>
  <cp:revision>4</cp:revision>
  <dc:subject/>
  <dc:title>ЗАТВЕРДЖЕНО</dc:title>
</cp:coreProperties>
</file>