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ind w:firstLine="4253"/>
        <w:jc w:val="both"/>
        <w:rPr>
          <w:sz w:val="28"/>
          <w:lang w:val="uk-UA"/>
        </w:rPr>
      </w:pPr>
      <w:r>
        <w:rPr>
          <w:sz w:val="28"/>
          <w:lang w:val="uk-UA"/>
        </w:rPr>
        <w:t>до рішення Кіровоградської міської ради</w:t>
      </w:r>
    </w:p>
    <w:p>
      <w:pPr>
        <w:pStyle w:val="Normal"/>
        <w:ind w:firstLine="4253"/>
        <w:jc w:val="both"/>
        <w:rPr>
          <w:sz w:val="28"/>
          <w:lang w:val="uk-UA"/>
        </w:rPr>
      </w:pPr>
      <w:r>
        <w:rPr>
          <w:sz w:val="28"/>
          <w:lang w:val="uk-UA"/>
        </w:rPr>
        <w:t>від  19 листопада  2009 року № 2832</w:t>
      </w:r>
    </w:p>
    <w:p>
      <w:pPr>
        <w:pStyle w:val="Normal"/>
        <w:ind w:firstLine="425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1843"/>
        <w:gridCol w:w="1702"/>
        <w:gridCol w:w="1913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д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м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пус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ишкова вартість, грн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БУ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бус-</w:t>
            </w:r>
            <w:r>
              <w:rPr>
                <w:sz w:val="28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З - 320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999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3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бус-</w:t>
            </w:r>
            <w:r>
              <w:rPr>
                <w:sz w:val="28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З – 320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999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3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бус-</w:t>
            </w:r>
            <w:r>
              <w:rPr>
                <w:sz w:val="28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З – 320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6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бус-</w:t>
            </w:r>
            <w:r>
              <w:rPr>
                <w:sz w:val="28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З – 320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6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бус-</w:t>
            </w:r>
            <w:r>
              <w:rPr>
                <w:sz w:val="28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З – 320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3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бус-</w:t>
            </w:r>
            <w:r>
              <w:rPr>
                <w:sz w:val="28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З – 320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3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бус-</w:t>
            </w:r>
            <w:r>
              <w:rPr>
                <w:sz w:val="28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З – 320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999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6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бус-</w:t>
            </w:r>
            <w:r>
              <w:rPr>
                <w:sz w:val="28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З – 320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999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3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бус-</w:t>
            </w:r>
            <w:r>
              <w:rPr>
                <w:sz w:val="28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АЗ – 320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999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3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бус-</w:t>
            </w:r>
            <w:r>
              <w:rPr>
                <w:sz w:val="28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З - 320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999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6,75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ОЛЕЙБУ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У –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2 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У –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2 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У –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2 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У –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2 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У –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2 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У –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2 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У –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2 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У –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2 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ІУ – 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2 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У –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2 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У –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2 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У –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2 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У –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2 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У –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2 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У –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2 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У –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2 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У –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2 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У –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2 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У –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2 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У –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2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У –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2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У –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2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150,0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18:00Z</dcterms:created>
  <dc:creator>Admin</dc:creator>
  <dc:description/>
  <cp:keywords/>
  <dc:language>en-US</dc:language>
  <cp:lastModifiedBy>Admin</cp:lastModifiedBy>
  <dcterms:modified xsi:type="dcterms:W3CDTF">2009-12-10T06:20:00Z</dcterms:modified>
  <cp:revision>3</cp:revision>
  <dc:subject/>
  <dc:title>Додаток</dc:title>
</cp:coreProperties>
</file>