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8981" w:firstLine="709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Footer"/>
        <w:tabs>
          <w:tab w:val="clear" w:pos="4153"/>
          <w:tab w:val="clear" w:pos="8306"/>
        </w:tabs>
        <w:ind w:left="5415" w:firstLine="4275"/>
        <w:jc w:val="both"/>
        <w:rPr>
          <w:lang w:val="uk-UA"/>
        </w:rPr>
      </w:pPr>
      <w:r>
        <w:rPr>
          <w:lang w:val="uk-UA"/>
        </w:rPr>
        <w:t>до рішення Кіровоградської міської ради</w:t>
      </w:r>
    </w:p>
    <w:p>
      <w:pPr>
        <w:pStyle w:val="Footer"/>
        <w:tabs>
          <w:tab w:val="clear" w:pos="4153"/>
          <w:tab w:val="clear" w:pos="8306"/>
        </w:tabs>
        <w:ind w:left="5415" w:firstLine="4275"/>
        <w:jc w:val="both"/>
        <w:rPr>
          <w:lang w:val="uk-UA"/>
        </w:rPr>
      </w:pPr>
      <w:r>
        <w:rPr>
          <w:lang w:val="uk-UA"/>
        </w:rPr>
        <w:t>від  24 листопада   2009 року №  288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щодо реалізації Програми природоохоронних заходів місцевого значення на 2009 рі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1938"/>
        <w:gridCol w:w="1197"/>
        <w:gridCol w:w="1140"/>
        <w:gridCol w:w="1140"/>
        <w:gridCol w:w="2109"/>
        <w:gridCol w:w="2508"/>
      </w:tblGrid>
      <w:tr>
        <w:trPr>
          <w:trHeight w:val="4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забезпечення (тис. грн.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вадженн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за рахунок усіх джерел фінансу-вання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у тому числі за рахунок: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го фонду міського   бюджету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робочого проекту (документації) "Реконструкції зливової каналізації міста Кіровограда", у тому числі проведення комплексної державної експертизи та виконання будівельних робі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відносин та охорони навколишнього природного середовища (далі - УЗВ та ОНПС), Управління капітального будівництва (УКБ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ненню водних об'єктів стоком поверхневих вод</w:t>
            </w:r>
          </w:p>
        </w:tc>
      </w:tr>
      <w:tr>
        <w:trPr>
          <w:trHeight w:val="1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оектної документації щодо встановлення прибережних захисних смуг ставк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,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86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ненню поверхневих водних об’єкт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1938"/>
        <w:gridCol w:w="1197"/>
        <w:gridCol w:w="1140"/>
        <w:gridCol w:w="1140"/>
        <w:gridCol w:w="2109"/>
        <w:gridCol w:w="2508"/>
      </w:tblGrid>
      <w:tr>
        <w:trPr>
          <w:trHeight w:val="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природно-заповідних об’єктів – парків-пам'яток садово-паркового мистецтва, у тому числі розробка проектно-кошторисної документаці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-нального госпо-дарства (далі - ДЖК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місць для відпочинку мешканців міста. Відтворення біологічного різноманіття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бланків документів на зрізування зелених насаджень та експлуатацію об'єктів поводження з небезпечними відходами, транспортні та інші витрати, пов'язані з обстеженням зелених насадж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1 – 2</w:t>
            </w:r>
            <w:r>
              <w:rPr/>
              <w:t>,0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/>
              <w:t xml:space="preserve">КЕКВ  1135 – </w:t>
            </w:r>
            <w:r>
              <w:rPr>
                <w:lang w:val="uk-UA"/>
              </w:rPr>
              <w:t>20,15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умов для роботи комісії по визначенню стану та вартості зелених насаджень</w:t>
            </w:r>
          </w:p>
        </w:tc>
      </w:tr>
      <w:tr>
        <w:trPr>
          <w:trHeight w:val="1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обрізування та знесення фаутних дерев, посадка зелених насаджень та догляд за ними, у тому числі придбання посадкового матеріалу для проведення загальнодержавних акцій "День довкілля-2009" та інш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КГ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ляд за зеленими насадженнями міста та їх відновлення</w:t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роектів землеустрою з організації та встановлення меж земельних ділянок під об’єктами зеленого будівниц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місць для відпочинку мешканців міста. Відтворення біологічного різноманіття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нференцій, семінарів, виставок, фестивалів та інших заходів щодо пропаганди охорони навколишнього природного середовища, видання поліграфічної продукції з екологічної тематики. 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заці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9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а освіта громадя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8"/>
        <w:gridCol w:w="2166"/>
        <w:gridCol w:w="1197"/>
        <w:gridCol w:w="1140"/>
        <w:gridCol w:w="1140"/>
        <w:gridCol w:w="2109"/>
        <w:gridCol w:w="2508"/>
      </w:tblGrid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0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спеціальними періодичними виданнями, літературою та законодавчими акт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1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самоосвіти працівників управління</w:t>
            </w:r>
          </w:p>
        </w:tc>
      </w:tr>
      <w:tr>
        <w:trPr>
          <w:trHeight w:val="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засобами зв'язку (у т.ч. мережею Інтерне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8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нових технологій у галузі охорони навколишнього природного середовища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телефонними апаратами, комп'ютерною технікою, оргтехнікою та витратними матеріалами для її обслуговування, у т.ч. канцтоварами, витратами на утримання та оснащення обладнанням, встановлення програмного забезпечення, створення і впровадження локальних мере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КЕКВ  1131 – 10,0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ЕКВ  2110 – 33,0;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КВ 1139 – 4,0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нових технологій у галузі охорони навколишнього природного середовища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ведення земельних ділянок під існуюче сміттєзвалище та будівництво полігона твердих побутових відходів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ЖКГ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Будівництво сучасного полігону для складування твердих побутових відходів 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кальний моніторинг міста Кіровогра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lang w:val="uk-UA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римання якісних показників стану довкілля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чистка русла річки Інгул в межах міста Кіровограда згідно </w:t>
            </w:r>
            <w:r>
              <w:rPr>
                <w:lang w:val="uk-UA"/>
              </w:rPr>
              <w:t>робочого проекту "Розчистка р. Інгул на ділянці від мосту по вулиці  Кірова до гирла р. «Сугоклеї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ЗВ та ОНП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ровоградське обласне виробниче управління меліорації і водного госпо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еншення техногенного навантаження, приведення русла річки у природний стан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несення комунікаційних мереж згідно робочого проекту «Перенесення існуючих комунікаційних мереж у  зв’язку з розчисткою русла р.Інгул у м.Кіровограді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капітального будівництва (УКБ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1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пшення технічного стану та благоустрою р.Інгул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ні та вишукувальні роботи згідно робочого проекту «Розчищення обвідного каналу р. Інгул в районі парка Пушкіна міста Кіровоград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, Кіровоградська філія регіонального проектно-вишукувального інституту «Дніпродіпровод-госп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КЕКВ  1172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сучасного екологічного становища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комплексної експертизи по робочому проекту «Розчищення обвідного каналу р.Інгул в районі парка Пушкіна м.Кіровоград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, Кіровоградська філія регіонального проектно-вишукувального інституту «Дніпродіпровод-госп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1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КЕКВ  1172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сучасного екологічного становища</w:t>
            </w:r>
          </w:p>
        </w:tc>
      </w:tr>
      <w:tr>
        <w:trPr>
          <w:trHeight w:val="341" w:hRule="atLeast"/>
          <w:cantSplit w:val="true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lang w:val="uk-UA"/>
              </w:rPr>
              <w:t>Всього 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1 10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8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48:00Z</dcterms:created>
  <dc:creator>Admin</dc:creator>
  <dc:description/>
  <cp:keywords/>
  <dc:language>en-US</dc:language>
  <cp:lastModifiedBy>Admin</cp:lastModifiedBy>
  <dcterms:modified xsi:type="dcterms:W3CDTF">2009-12-10T06:53:00Z</dcterms:modified>
  <cp:revision>1</cp:revision>
  <dc:subject/>
  <dc:title>Додаток </dc:title>
</cp:coreProperties>
</file>