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600"/>
        <w:gridCol w:w="1385"/>
        <w:gridCol w:w="1372"/>
        <w:gridCol w:w="1428"/>
        <w:gridCol w:w="1183"/>
      </w:tblGrid>
      <w:tr>
        <w:trPr>
          <w:trHeight w:val="1254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6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uk-UA"/>
              </w:rPr>
            </w:pPr>
            <w:r>
              <w:rPr>
                <w:sz w:val="24"/>
                <w:lang w:eastAsia="uk-UA"/>
              </w:rPr>
              <w:t xml:space="preserve">                         </w:t>
            </w:r>
            <w:r>
              <w:rPr>
                <w:sz w:val="24"/>
                <w:lang w:eastAsia="uk-UA"/>
              </w:rPr>
              <w:t xml:space="preserve">Додаток </w:t>
            </w:r>
            <w:r>
              <w:rPr>
                <w:sz w:val="24"/>
                <w:lang w:val="en-US" w:eastAsia="uk-UA"/>
              </w:rPr>
              <w:t>2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 3 грудня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2903</w:t>
            </w:r>
          </w:p>
        </w:tc>
      </w:tr>
      <w:tr>
        <w:trPr>
          <w:trHeight w:val="585" w:hRule="atLeast"/>
        </w:trPr>
        <w:tc>
          <w:tcPr>
            <w:tcW w:w="110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185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0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апітальний ремонт дороги по               вул. Повітрянофлотській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12,8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12,8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12,86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дороги по                   вул. Родникові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55,7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55,7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55,78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дороги від                вул. Героїв Сталінграда до СДЮСШ              ім. Героя Радянського Союзу                           В. Верхоланц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9,6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9,6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9,64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штування заїжджої кишені по             вул. Короленка  біля 4-ої лікарні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99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99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99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тротуарів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вул. Карла Маркса (від  вул. Пушкіна до пров. Василівськог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9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іння капітального будівниц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нальне господар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приміщення виробничої бази ОПЕМЗО «Міськсвітло», вул. Панфіловців, 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3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3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3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КЗ «Навчально – виховне об’єднання – ЗОШ І-ІІІ ступенів №20 – дитячий юнацький центр дитячої та юнацької творчості «Сузір’я»,               просп. Перемоги, 16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5:00Z</dcterms:created>
  <dc:creator>ALL</dc:creator>
  <dc:description/>
  <cp:keywords/>
  <dc:language>en-US</dc:language>
  <cp:lastModifiedBy>Admin</cp:lastModifiedBy>
  <cp:lastPrinted>2009-12-03T13:13:00Z</cp:lastPrinted>
  <dcterms:modified xsi:type="dcterms:W3CDTF">2009-12-15T12:13:00Z</dcterms:modified>
  <cp:revision>30</cp:revision>
  <dc:subject/>
  <dc:title>Додаток </dc:title>
</cp:coreProperties>
</file>