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</w:tabs>
        <w:ind w:left="5049" w:hanging="0"/>
        <w:jc w:val="both"/>
        <w:rPr/>
      </w:pPr>
      <w:r>
        <w:rPr/>
        <w:t>Додаток 2</w:t>
      </w:r>
    </w:p>
    <w:p>
      <w:pPr>
        <w:pStyle w:val="Heading"/>
        <w:tabs>
          <w:tab w:val="clear" w:pos="708"/>
          <w:tab w:val="left" w:pos="240" w:leader="none"/>
        </w:tabs>
        <w:ind w:left="5049" w:hanging="0"/>
        <w:jc w:val="left"/>
        <w:rPr/>
      </w:pPr>
      <w:r>
        <w:rPr/>
        <w:t xml:space="preserve">до рішення Кіровоградської </w:t>
      </w:r>
    </w:p>
    <w:p>
      <w:pPr>
        <w:pStyle w:val="Heading"/>
        <w:tabs>
          <w:tab w:val="clear" w:pos="708"/>
          <w:tab w:val="left" w:pos="240" w:leader="none"/>
        </w:tabs>
        <w:ind w:left="5049" w:hanging="0"/>
        <w:jc w:val="left"/>
        <w:rPr/>
      </w:pPr>
      <w:r>
        <w:rPr/>
        <w:t xml:space="preserve">міської ради </w:t>
      </w:r>
    </w:p>
    <w:p>
      <w:pPr>
        <w:pStyle w:val="Heading"/>
        <w:tabs>
          <w:tab w:val="clear" w:pos="708"/>
          <w:tab w:val="left" w:pos="240" w:leader="none"/>
        </w:tabs>
        <w:ind w:left="5049" w:hanging="0"/>
        <w:jc w:val="left"/>
        <w:rPr/>
      </w:pPr>
      <w:r>
        <w:rPr/>
        <w:t>від 3 грудня 2009 року</w:t>
      </w:r>
    </w:p>
    <w:p>
      <w:pPr>
        <w:pStyle w:val="Heading"/>
        <w:tabs>
          <w:tab w:val="clear" w:pos="708"/>
          <w:tab w:val="left" w:pos="240" w:leader="none"/>
        </w:tabs>
        <w:ind w:left="5049" w:hanging="0"/>
        <w:jc w:val="left"/>
        <w:rPr/>
      </w:pPr>
      <w:r>
        <w:rPr/>
        <w:t xml:space="preserve">№ </w:t>
      </w:r>
      <w:r>
        <w:rPr/>
        <w:t>2918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Перелік основних засобів, що передаються з 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балансу КРЕПу №4 на баланс ЖЕКу №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І груп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УАЗ 2206</w:t>
        <w:tab/>
        <w:tab/>
        <w:tab/>
        <w:tab/>
        <w:tab/>
        <w:tab/>
        <w:t>1 шт.</w:t>
        <w:tab/>
        <w:tab/>
        <w:t>25594,83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ондиціонер</w:t>
        <w:tab/>
        <w:tab/>
        <w:tab/>
        <w:tab/>
        <w:tab/>
        <w:t>1 шт.</w:t>
        <w:tab/>
        <w:tab/>
        <w:t>330,36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ереговорний пульт</w:t>
        <w:tab/>
        <w:tab/>
        <w:tab/>
        <w:tab/>
        <w:t>1 шт.</w:t>
        <w:tab/>
        <w:tab/>
        <w:t>899,83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Переговорний прилад   </w:t>
        <w:tab/>
        <w:tab/>
        <w:tab/>
        <w:t>1 шт.</w:t>
        <w:tab/>
        <w:tab/>
        <w:t>1183,50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Телефон мобільний  8551598</w:t>
        <w:tab/>
        <w:tab/>
        <w:tab/>
        <w:t>1 шт.</w:t>
        <w:tab/>
        <w:tab/>
        <w:t>724,50 грн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елефон мобільний 2551593</w:t>
        <w:tab/>
        <w:tab/>
        <w:tab/>
        <w:t>1 шт.</w:t>
        <w:tab/>
        <w:tab/>
        <w:t>724,50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ейджер</w:t>
        <w:tab/>
        <w:tab/>
        <w:tab/>
        <w:tab/>
        <w:tab/>
        <w:tab/>
        <w:t>1 шт.</w:t>
        <w:tab/>
        <w:tab/>
        <w:t>255,00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ІІ груп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Трактор МТЗ 80</w:t>
        <w:tab/>
        <w:tab/>
        <w:tab/>
        <w:tab/>
        <w:tab/>
        <w:t>1 шт.</w:t>
        <w:tab/>
        <w:tab/>
        <w:t>18323,6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Станок верстатний свердлильний</w:t>
        <w:tab/>
        <w:tab/>
        <w:t>1 шт.</w:t>
        <w:tab/>
        <w:tab/>
        <w:t>1651,26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Моторолер „Муравей”</w:t>
        <w:tab/>
        <w:tab/>
        <w:tab/>
        <w:tab/>
        <w:t>1 шт.</w:t>
        <w:tab/>
        <w:tab/>
        <w:t>162,55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Трактор Т.О. 12</w:t>
        <w:tab/>
        <w:tab/>
        <w:tab/>
        <w:tab/>
        <w:tab/>
        <w:t>1 шт.</w:t>
        <w:tab/>
        <w:tab/>
        <w:t>14254,88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Прес шнековий</w:t>
        <w:tab/>
        <w:tab/>
        <w:tab/>
        <w:tab/>
        <w:tab/>
        <w:t>1 шт.</w:t>
        <w:tab/>
        <w:tab/>
        <w:t>190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Деровооброблювальний станок</w:t>
        <w:tab/>
        <w:tab/>
        <w:t>1 шт.</w:t>
        <w:tab/>
        <w:tab/>
        <w:t>1231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Деровооброблювальний станок</w:t>
        <w:tab/>
        <w:tab/>
        <w:t>1 шт.</w:t>
        <w:tab/>
        <w:tab/>
        <w:t>1231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Фарбопульт</w:t>
        <w:tab/>
        <w:tab/>
        <w:tab/>
        <w:tab/>
        <w:tab/>
        <w:t>1 шт.</w:t>
        <w:tab/>
        <w:tab/>
        <w:t>357,50 грн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Водяний насос</w:t>
        <w:tab/>
        <w:tab/>
        <w:tab/>
        <w:tab/>
        <w:tab/>
        <w:t>1 шт.</w:t>
        <w:tab/>
        <w:tab/>
        <w:t>41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убогнучкий станок</w:t>
        <w:tab/>
        <w:tab/>
        <w:tab/>
        <w:tab/>
        <w:t>1 шт</w:t>
        <w:tab/>
        <w:tab/>
        <w:t>Б/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варювальний генератор</w:t>
        <w:tab/>
        <w:tab/>
        <w:tab/>
        <w:t>1 шт.</w:t>
        <w:tab/>
        <w:tab/>
        <w:t>493,55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илка „Дружба”</w:t>
        <w:tab/>
        <w:tab/>
        <w:tab/>
        <w:tab/>
        <w:tab/>
        <w:t>1 шт.</w:t>
        <w:tab/>
        <w:tab/>
        <w:t>62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ітка підмітальна</w:t>
        <w:tab/>
        <w:tab/>
        <w:tab/>
        <w:tab/>
        <w:t>1 шт.</w:t>
        <w:tab/>
        <w:tab/>
        <w:t>720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лектромашинка свердлильна ударна</w:t>
        <w:tab/>
        <w:t>1 шт.</w:t>
        <w:tab/>
        <w:tab/>
        <w:t>497,5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лектроперфоратор</w:t>
        <w:tab/>
        <w:tab/>
        <w:tab/>
        <w:tab/>
        <w:t>1 шт.</w:t>
        <w:tab/>
        <w:tab/>
        <w:t>1165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ансформатор зварювальний</w:t>
        <w:tab/>
        <w:tab/>
        <w:t>1 шт.</w:t>
        <w:tab/>
        <w:tab/>
        <w:t>132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рядний пристрій</w:t>
        <w:tab/>
        <w:tab/>
        <w:tab/>
        <w:tab/>
        <w:t>1 шт.</w:t>
        <w:tab/>
        <w:tab/>
        <w:t>830,0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арбопульт</w:t>
        <w:tab/>
        <w:tab/>
        <w:tab/>
        <w:tab/>
        <w:tab/>
        <w:t>1 шт.</w:t>
        <w:tab/>
        <w:tab/>
        <w:t>412,50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енератор АСП 10</w:t>
        <w:tab/>
        <w:tab/>
        <w:tab/>
        <w:tab/>
        <w:t>1 шт.</w:t>
        <w:tab/>
        <w:tab/>
        <w:t>638,73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рактор ЮМЗ – 6</w:t>
        <w:tab/>
        <w:tab/>
        <w:tab/>
        <w:tab/>
        <w:t>1 шт.</w:t>
        <w:tab/>
        <w:tab/>
        <w:t>8715,16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твал до трактора</w:t>
        <w:tab/>
        <w:tab/>
        <w:tab/>
        <w:tab/>
        <w:t>1 шт.</w:t>
        <w:tab/>
        <w:tab/>
        <w:t>3899,47 гр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втомобіль ГАЗ – САЗ 33-07</w:t>
        <w:tab/>
        <w:tab/>
        <w:t>1 шт.</w:t>
        <w:tab/>
        <w:tab/>
        <w:t>5644,57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ІV груп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интер EPSON 1000</w:t>
        <w:tab/>
        <w:tab/>
        <w:tab/>
        <w:tab/>
        <w:t>1шт.</w:t>
        <w:tab/>
        <w:tab/>
        <w:t>208,33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Модем</w:t>
        <w:tab/>
        <w:tab/>
        <w:tab/>
        <w:tab/>
        <w:tab/>
        <w:tab/>
        <w:t>1шт.</w:t>
        <w:tab/>
        <w:tab/>
        <w:t>264,17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UPSAS BACK 500 VACS</w:t>
        <w:tab/>
        <w:tab/>
        <w:tab/>
        <w:t>1шт.</w:t>
        <w:tab/>
        <w:tab/>
        <w:t>395,67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интер EPSONGA 300</w:t>
        <w:tab/>
        <w:tab/>
        <w:tab/>
        <w:t>1шт.</w:t>
        <w:tab/>
        <w:tab/>
        <w:t>878,33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истемний блок</w:t>
        <w:tab/>
        <w:tab/>
        <w:tab/>
        <w:tab/>
        <w:tab/>
        <w:t>1шт.</w:t>
        <w:tab/>
        <w:tab/>
        <w:t>2625,30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истемний блок</w:t>
        <w:tab/>
        <w:tab/>
        <w:tab/>
        <w:tab/>
        <w:tab/>
        <w:t>1шт.</w:t>
        <w:tab/>
        <w:tab/>
        <w:t>2496,86 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UPSAS BACK 350</w:t>
        <w:tab/>
        <w:tab/>
        <w:tab/>
        <w:tab/>
        <w:t>1шт.</w:t>
        <w:tab/>
        <w:tab/>
        <w:t>333,00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ограмне забезпечення 1С</w:t>
        <w:tab/>
        <w:tab/>
        <w:tab/>
        <w:t>1шт.</w:t>
        <w:tab/>
        <w:tab/>
        <w:t>1109,17гр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ринтер CANON LBP 2900</w:t>
        <w:tab/>
        <w:tab/>
        <w:tab/>
        <w:t>1шт.</w:t>
        <w:tab/>
        <w:tab/>
        <w:t xml:space="preserve">582,50грн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нтер СANON LBP 2900</w:t>
        <w:tab/>
        <w:tab/>
        <w:tab/>
        <w:t>1шт.</w:t>
        <w:tab/>
        <w:tab/>
        <w:t>512.50 грн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11. Тепловий лічильник</w:t>
        <w:tab/>
        <w:tab/>
        <w:tab/>
        <w:tab/>
        <w:t>1 шт.</w:t>
        <w:tab/>
        <w:tab/>
        <w:t>15831,44 грн.</w:t>
      </w:r>
    </w:p>
    <w:p>
      <w:pPr>
        <w:pStyle w:val="Normal"/>
        <w:tabs>
          <w:tab w:val="clear" w:pos="708"/>
          <w:tab w:val="left" w:pos="374" w:leader="none"/>
          <w:tab w:val="left" w:pos="4080" w:leader="none"/>
          <w:tab w:val="left" w:pos="5460" w:leader="none"/>
        </w:tabs>
        <w:rPr/>
      </w:pPr>
      <w:r>
        <w:rPr>
          <w:sz w:val="28"/>
          <w:lang w:val="uk-UA"/>
        </w:rPr>
        <w:tab/>
        <w:t>12. Тепловий лічильник</w:t>
        <w:tab/>
        <w:tab/>
        <w:tab/>
        <w:t>1 шт.</w:t>
        <w:tab/>
        <w:tab/>
        <w:t>20653,2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3. Тепловий лічильник</w:t>
        <w:tab/>
        <w:tab/>
        <w:t>1 шт.</w:t>
        <w:tab/>
        <w:tab/>
        <w:t>18428,4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4. Тепловий лічильник</w:t>
        <w:tab/>
        <w:tab/>
        <w:t>1 шт.</w:t>
        <w:tab/>
        <w:tab/>
        <w:t>18807,6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5. Тепловий лічильник</w:t>
        <w:tab/>
        <w:tab/>
        <w:t>1 шт.</w:t>
        <w:tab/>
        <w:tab/>
        <w:t>19407,6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6. Мотокоса FS 55</w:t>
        <w:tab/>
        <w:tab/>
        <w:t>1 шт.</w:t>
        <w:tab/>
        <w:tab/>
        <w:t>1906,67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7. Тепловий лічильник</w:t>
        <w:tab/>
        <w:tab/>
        <w:t>1 шт.</w:t>
        <w:tab/>
        <w:tab/>
        <w:t>21343,2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</w:tabs>
        <w:rPr/>
      </w:pPr>
      <w:r>
        <w:rPr>
          <w:sz w:val="28"/>
          <w:lang w:val="uk-UA"/>
        </w:rPr>
        <w:tab/>
        <w:t>18. Тепловий лічильник</w:t>
        <w:tab/>
        <w:tab/>
        <w:t>1 шт.</w:t>
        <w:tab/>
        <w:tab/>
        <w:t>20935,2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  <w:tab w:val="left" w:pos="699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19. Насос КМ – 50 – 32</w:t>
        <w:tab/>
        <w:t xml:space="preserve">   1 шт.</w:t>
        <w:tab/>
        <w:tab/>
        <w:t>1074,0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  <w:tab w:val="left" w:pos="6990" w:leader="none"/>
        </w:tabs>
        <w:rPr/>
      </w:pPr>
      <w:r>
        <w:rPr>
          <w:sz w:val="28"/>
          <w:lang w:val="uk-UA"/>
        </w:rPr>
        <w:tab/>
        <w:t>20. Системний блок</w:t>
        <w:tab/>
        <w:t xml:space="preserve">   1 шт.</w:t>
        <w:tab/>
        <w:tab/>
        <w:t>1941,05 грн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  <w:tab w:val="left" w:pos="6990" w:leader="none"/>
        </w:tabs>
        <w:rPr/>
      </w:pPr>
      <w:r>
        <w:rPr>
          <w:sz w:val="28"/>
          <w:lang w:val="uk-UA"/>
        </w:rPr>
        <w:tab/>
        <w:t>21. Апарат для копіювання,</w:t>
      </w:r>
    </w:p>
    <w:p>
      <w:pPr>
        <w:pStyle w:val="Normal"/>
        <w:tabs>
          <w:tab w:val="clear" w:pos="708"/>
          <w:tab w:val="left" w:pos="420" w:leader="none"/>
          <w:tab w:val="left" w:pos="5460" w:leader="none"/>
          <w:tab w:val="left" w:pos="6990" w:leader="none"/>
        </w:tabs>
        <w:ind w:firstLine="708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анування</w:t>
        <w:tab/>
        <w:t xml:space="preserve">   1 шт.</w:t>
        <w:tab/>
        <w:tab/>
        <w:t>2012,00 грн.</w:t>
      </w:r>
    </w:p>
    <w:p>
      <w:pPr>
        <w:pStyle w:val="Normal"/>
        <w:tabs>
          <w:tab w:val="clear" w:pos="708"/>
          <w:tab w:val="left" w:pos="374" w:leader="none"/>
          <w:tab w:val="left" w:pos="5460" w:leader="none"/>
          <w:tab w:val="left" w:pos="699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22. Ноутбук ASUSA МД</w:t>
        <w:tab/>
        <w:t xml:space="preserve">   1 шт.</w:t>
        <w:tab/>
        <w:t xml:space="preserve"> 6700,00 грн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 w:eastAsia="en-US"/>
        </w:rPr>
        <mc:AlternateContent>
          <mc:Choice Requires="wpg">
            <w:drawing>
              <wp:inline distT="0" distB="0" distL="0" distR="0">
                <wp:extent cx="593661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542760"/>
                          <a:chOff x="0" y="0"/>
                          <a:chExt cx="5936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11376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278.95pt" coordorigin="0,0" coordsize="9349,5579">
                <v:rect id="shape_0" stroked="f" o:allowincell="f" style="position:absolute;left:0;top:0;width:93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1,179" to="74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8:00Z</dcterms:created>
  <dc:creator>БУХГАЛТЕРИЯ</dc:creator>
  <dc:description/>
  <cp:keywords/>
  <dc:language>en-US</dc:language>
  <cp:lastModifiedBy>Admin</cp:lastModifiedBy>
  <cp:lastPrinted>2009-11-23T15:36:00Z</cp:lastPrinted>
  <dcterms:modified xsi:type="dcterms:W3CDTF">2009-12-15T12:26:00Z</dcterms:modified>
  <cp:revision>7</cp:revision>
  <dc:subject/>
  <dc:title>Додаток 2</dc:title>
</cp:coreProperties>
</file>